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RZĄDZENIE NR  60 / 2006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ójta Gminy Potegowo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dnia 12 lipca 2006r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w sprawie powołania komisji egzaminacyjnej dla nauczyciela kontraktowego ubiegającego się o awans zawodowy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/>
      </w:pPr>
      <w:r>
        <w:rPr/>
        <w:tab/>
        <w:t>Na podstawie art. 9g ust. 2 i art. 91 d pkt. 2 ustawy z dnia 26 stycznia 1982r. Karta Nauczyciela (Dz. U. z 2006r., Nr 97, poz. 674) zarządza się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lineRule="auto" w:line="360"/>
        <w:rPr/>
      </w:pPr>
      <w:r>
        <w:rPr/>
        <w:t>Powołuje komisję egzaminacyjną dla Bożeny Szpakowicz - nauczyciela ubiegającego się o awans na stopień nauczyciela mianowanego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ia Janac–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lżbieta Kobos  –  dyr. Przedszkola  w Potęgow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adwiga Bownik – eksper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łgorzata Stenka - Kozłowska – eksper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atarzyna Butkiewicz – przedstawiciel organu sprawującego nadzór pedagogiczny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/>
      </w:pPr>
      <w:r>
        <w:rPr/>
        <w:t>Szczegółowe zasady działania komisji egzaminacyjnej określają przepisy rozporządzenia Ministra Edukacji Narodowej i Sportu z dnia 1 grudnia 2004r. w sprawie uzyskiwania stopni awansu zawodowego nauczycieli (Dz. U. z 2004r. Nr 260 poz. 2593) oraz załącznik do niniejszego zarządzeni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spacing w:lineRule="auto" w:line="360"/>
        <w:rPr/>
      </w:pPr>
      <w:r>
        <w:rPr/>
        <w:t>Wykonanie uchwały powierza się Wójtowi Gmin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right"/>
        <w:rPr/>
      </w:pPr>
      <w:r>
        <w:rPr/>
        <w:object w:dxaOrig="3465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8pt;height:86.85pt" filled="f" o:ole="">
            <v:imagedata r:id="rId3" o:title=""/>
          </v:shape>
          <o:OLEObject Type="Embed" ProgID="" ShapeID="ole_rId2" DrawAspect="Content" ObjectID="_1763542804" r:id="rId2"/>
        </w:object>
      </w:r>
    </w:p>
    <w:sectPr>
      <w:type w:val="nextPage"/>
      <w:pgSz w:w="11906" w:h="17291"/>
      <w:pgMar w:left="1418" w:right="1701" w:gutter="0" w:header="0" w:top="1418" w:footer="0" w:bottom="172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7"/>
      <w:szCs w:val="1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13:00Z</dcterms:created>
  <dc:creator>Marek Borchmann</dc:creator>
  <dc:description/>
  <dc:language>en-US</dc:language>
  <cp:lastModifiedBy>Marek Borchmann</cp:lastModifiedBy>
  <cp:lastPrinted>2004-06-17T11:00:00Z</cp:lastPrinted>
  <dcterms:modified xsi:type="dcterms:W3CDTF">2006-07-26T06:49:00Z</dcterms:modified>
  <cp:revision>3</cp:revision>
  <dc:subject/>
  <dc:title>Potęgowo, 17</dc:title>
</cp:coreProperties>
</file>