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51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tęg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 29 czerwca 2006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 podstawie art. 188  ustawy z dnia 30 czerwca 2005 r. o finansach publicznych (Dz.U. z 2005 r. Nr 249 poz. 2104, z późn. zm.) oraz na podstawie §3 pkt. 2 Uchwały nr XLI/257/2005 Rady Gminy Potęgowo z dnia  29 grudnia 2005 r. w sprawie uchwalenia budżetu Gminy na 2006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budżecie Gminy dokonuje się  po stro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- dochodów</w:t>
      </w:r>
      <w:r>
        <w:rPr/>
        <w:t xml:space="preserve"> -    zwiększenia o kwotę  63 449 zł wg zał.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- wydatków</w:t>
      </w:r>
      <w:r>
        <w:rPr/>
        <w:t xml:space="preserve"> –   zwiększenia o kwotę  81 9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                     </w:t>
      </w:r>
      <w:r>
        <w:rPr/>
        <w:t>-  zmniejszenia o kwotę 18 460 zł wg zał.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o dokonanych zmianach budżet zamyka się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 xml:space="preserve">1. Po stronie dochodów:   </w:t>
      </w:r>
      <w:r>
        <w:rPr>
          <w:b/>
          <w:bCs/>
        </w:rPr>
        <w:t>16 084 763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/>
        <w:t xml:space="preserve">    </w:t>
      </w:r>
      <w:r>
        <w:rPr/>
        <w:t>w tym dotacje na zadania ustawowo zlecone – 3 073 605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>
          <w:b/>
          <w:bCs/>
        </w:rPr>
        <w:t>2</w:t>
      </w:r>
      <w:r>
        <w:rPr/>
        <w:t xml:space="preserve">.  Po stronie wydatków:  </w:t>
      </w:r>
      <w:r>
        <w:rPr>
          <w:b/>
          <w:bCs/>
        </w:rPr>
        <w:t>17 198 528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/>
        <w:t xml:space="preserve">    </w:t>
      </w:r>
      <w:r>
        <w:rPr/>
        <w:t>w tym dotacje na zadania ustawowo zlecone – 3 073 605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/>
      </w:pPr>
      <w:r>
        <w:rPr/>
        <w:t>§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pisania i podlega ogłoszeniu na tablicy ogłoszeń Urzędu Gminy w Potęgowi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pt;height:78.2pt" filled="f" o:ole="">
            <v:imagedata r:id="rId3" o:title=""/>
          </v:shape>
          <o:OLEObject Type="Embed" ProgID="" ShapeID="ole_rId2" DrawAspect="Content" ObjectID="_1620193908" r:id="rId2"/>
        </w:objec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7:00Z</dcterms:created>
  <dc:creator>?</dc:creator>
  <dc:description/>
  <dc:language>en-US</dc:language>
  <cp:lastModifiedBy>Marek Borchmann</cp:lastModifiedBy>
  <dcterms:modified xsi:type="dcterms:W3CDTF">2006-07-10T15:24:00Z</dcterms:modified>
  <cp:revision>3</cp:revision>
  <dc:subject/>
  <dc:title>Zarządzenie Nr 51/2006</dc:title>
</cp:coreProperties>
</file>