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i w:val="false"/>
          <w:iCs/>
          <w:sz w:val="20"/>
        </w:rPr>
        <w:t>Załącznik nr 1 do zarządzenia nr 4/2006</w:t>
      </w:r>
    </w:p>
    <w:p>
      <w:pPr>
        <w:pStyle w:val="TextBody"/>
        <w:ind w:left="3540" w:firstLine="708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Wójta Gminy z dnia 10 stycznia 2006r.</w:t>
      </w:r>
    </w:p>
    <w:p>
      <w:pPr>
        <w:pStyle w:val="TextBody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alkulacja stawek na usługi transportowe świadczone przez </w:t>
      </w:r>
    </w:p>
    <w:p>
      <w:pPr>
        <w:pStyle w:val="TextBody"/>
        <w:rPr/>
      </w:pPr>
      <w:r>
        <w:rPr/>
        <w:t>Zakład Usług Publicznych Z.B.  w Potęgowie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numPr>
          <w:ilvl w:val="0"/>
          <w:numId w:val="3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SAMOJEZDNA RÓWNIARKA DROGOW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1. Płaca kierowcy z narzutami</w:t>
        <w:tab/>
        <w:tab/>
        <w:tab/>
        <w:tab/>
        <w:tab/>
        <w:t>16,25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2. Zużycie paliwa i olejów</w:t>
        <w:tab/>
        <w:tab/>
        <w:tab/>
        <w:tab/>
        <w:tab/>
        <w:t>84,50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3. Ubezpieczenia</w:t>
        <w:tab/>
        <w:tab/>
        <w:tab/>
        <w:tab/>
        <w:tab/>
        <w:tab/>
        <w:tab/>
        <w:t xml:space="preserve">  1,25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4. Amortyzacja</w:t>
        <w:tab/>
        <w:tab/>
        <w:tab/>
        <w:tab/>
        <w:tab/>
        <w:tab/>
        <w:tab/>
        <w:t xml:space="preserve">  6,50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ab/>
        <w:t xml:space="preserve">RAZEM KOSZTY BEZPOŚREDNIE </w:t>
        <w:tab/>
        <w:t xml:space="preserve">        108,50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ab/>
        <w:tab/>
        <w:t xml:space="preserve">    KOSZTY POŚREDNIE 20%</w:t>
        <w:tab/>
        <w:tab/>
        <w:t>21,70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8"/>
        </w:rPr>
        <w:tab/>
      </w:r>
      <w:r>
        <w:rPr>
          <w:i w:val="false"/>
          <w:sz w:val="28"/>
        </w:rPr>
        <w:t xml:space="preserve">RAZEM </w:t>
        <w:tab/>
        <w:tab/>
        <w:t xml:space="preserve">130,20 zł   </w:t>
        <w:tab/>
        <w:tab/>
        <w:tab/>
        <w:t>≈   130,00 zł za 1 godz. pracy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II. CIĄGNIK ROLNICZY URSUS U - 914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1. Płaca kierowcy z narzutami</w:t>
        <w:tab/>
        <w:tab/>
        <w:tab/>
        <w:tab/>
        <w:tab/>
        <w:t>16,25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2. Zużycie paliwa i olejów</w:t>
        <w:tab/>
        <w:tab/>
        <w:tab/>
        <w:tab/>
        <w:tab/>
        <w:t>37,00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3. Ubezpieczenia</w:t>
        <w:tab/>
        <w:tab/>
        <w:tab/>
        <w:tab/>
        <w:tab/>
        <w:tab/>
        <w:tab/>
        <w:t xml:space="preserve">  0,25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4. Amortyzacja</w:t>
        <w:tab/>
        <w:tab/>
        <w:tab/>
        <w:tab/>
        <w:tab/>
        <w:tab/>
        <w:tab/>
        <w:t xml:space="preserve">  4,30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ab/>
        <w:t xml:space="preserve">RAZEM KOSZTY BEZPOŚREDNIE </w:t>
        <w:tab/>
        <w:t xml:space="preserve">          57,80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ab/>
        <w:tab/>
        <w:t xml:space="preserve">    KOSZTY POŚREDNIE 15%</w:t>
        <w:tab/>
        <w:tab/>
        <w:t xml:space="preserve">  8,67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8"/>
        </w:rPr>
        <w:tab/>
      </w:r>
      <w:r>
        <w:rPr>
          <w:i w:val="false"/>
          <w:sz w:val="28"/>
        </w:rPr>
        <w:t xml:space="preserve">RAZEM ŚR. </w:t>
        <w:tab/>
        <w:t xml:space="preserve">66,47 zł </w:t>
        <w:tab/>
        <w:tab/>
        <w:t>≈         66,00 zł śr. za 1 godz. pracy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ZYJĘTO DO ROZLICZEŃ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) z 1 przyczepą do 8,5 t </w:t>
        <w:tab/>
        <w:tab/>
        <w:tab/>
        <w:tab/>
        <w:tab/>
        <w:t>55,00zł za 1 godz. pra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 z 2 przyczepami (8,5 t + 6,5 t = 15 t łącznie)</w:t>
        <w:tab/>
        <w:t>65,00zł za 1 godz. pra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) z pługiem do odśnieżania </w:t>
        <w:tab/>
        <w:tab/>
        <w:tab/>
        <w:tab/>
        <w:t>55,00zł za 1 godz. pra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) z beczkowozem 9000 litrów</w:t>
        <w:tab/>
        <w:tab/>
        <w:tab/>
        <w:tab/>
        <w:t xml:space="preserve">80,00zł za 1 godz. pracy </w:t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lub 1 beczkę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ojazd z beczkowozem do usługobiorcy (ryczałt) 20,00 zł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zyjęcie ścieków na oczyszczalnię</w:t>
        <w:tab/>
        <w:tab/>
        <w:t xml:space="preserve">    15,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/>
        <w:t>CIĄGNIK ROLNICZY MTZ – 8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1. Płaca kierowcy z narzutami</w:t>
        <w:tab/>
        <w:tab/>
        <w:tab/>
        <w:tab/>
        <w:tab/>
        <w:t>16,25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2. Zużycie paliwa i olejów</w:t>
        <w:tab/>
        <w:tab/>
        <w:tab/>
        <w:tab/>
        <w:tab/>
        <w:t>25,00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3. Ubezpieczenia</w:t>
        <w:tab/>
        <w:tab/>
        <w:tab/>
        <w:tab/>
        <w:tab/>
        <w:tab/>
        <w:tab/>
        <w:t xml:space="preserve">  0,25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4. Amortyzacja</w:t>
        <w:tab/>
        <w:tab/>
        <w:tab/>
        <w:tab/>
        <w:tab/>
        <w:tab/>
        <w:tab/>
        <w:t xml:space="preserve">  4,30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ab/>
        <w:t xml:space="preserve">RAZEM KOSZTY BEZPOŚREDNIE </w:t>
        <w:tab/>
        <w:t xml:space="preserve">          45,80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ab/>
        <w:tab/>
        <w:t xml:space="preserve">    KOSZTY POŚREDNIE 20%</w:t>
        <w:tab/>
        <w:tab/>
        <w:t xml:space="preserve">  9,16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ab/>
      </w:r>
      <w:r>
        <w:rPr>
          <w:b/>
          <w:sz w:val="28"/>
        </w:rPr>
        <w:t xml:space="preserve">RAZEM </w:t>
        <w:tab/>
        <w:tab/>
        <w:t xml:space="preserve">54,96 zł   </w:t>
        <w:tab/>
        <w:tab/>
        <w:tab/>
        <w:t>≈   55,00 zł za 1 godz. pracy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RZYJĘTO DO ROZLICZEŃ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) z 1 przyczepą do 8,5 t </w:t>
        <w:tab/>
        <w:tab/>
        <w:tab/>
        <w:tab/>
        <w:tab/>
        <w:t>55,00zł za 1 godz. pra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 z 2 przyczepami (8,5 t + 6,5 t = 15 t łącznie)</w:t>
        <w:tab/>
        <w:t>65,00zł za 1 godz. pra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 z pługiem do odśnieżania lub ze spychem</w:t>
        <w:tab/>
        <w:tab/>
        <w:t>55,00zł za 1 godz. pra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) ze śmietnikiem zawieszanym</w:t>
        <w:tab/>
        <w:tab/>
        <w:tab/>
        <w:t>55,00 zł za 1 godz. pra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) z piaskarką lub wałem</w:t>
        <w:tab/>
        <w:tab/>
        <w:tab/>
        <w:tab/>
        <w:tab/>
        <w:t>55,00 zł za 1 godz. prac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/>
        <w:t>KOPARKO – SPYCHARKA „BIAŁORUŚ” TYP BUDOWLANY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1. Płaca kierowcy z narzutami</w:t>
        <w:tab/>
        <w:tab/>
        <w:tab/>
        <w:tab/>
        <w:tab/>
        <w:t>16,25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2. Zużycie paliwa i olejów</w:t>
        <w:tab/>
        <w:tab/>
        <w:tab/>
        <w:tab/>
        <w:tab/>
        <w:t>26,50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3. Ubezpieczenia</w:t>
        <w:tab/>
        <w:tab/>
        <w:tab/>
        <w:tab/>
        <w:tab/>
        <w:tab/>
        <w:tab/>
        <w:t xml:space="preserve">  0,25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4. Amortyzacja</w:t>
        <w:tab/>
        <w:tab/>
        <w:tab/>
        <w:tab/>
        <w:tab/>
        <w:tab/>
        <w:tab/>
        <w:t xml:space="preserve">  5,30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5. Pozostałe koszty </w:t>
        <w:tab/>
        <w:tab/>
        <w:tab/>
        <w:tab/>
        <w:tab/>
        <w:tab/>
        <w:t>10,00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ab/>
        <w:t xml:space="preserve">RAZEM KOSZTY BEZPOŚREDNIE </w:t>
        <w:tab/>
        <w:t xml:space="preserve">          58,30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ab/>
        <w:tab/>
        <w:t xml:space="preserve">    KOSZTY POŚREDNIE 20%</w:t>
        <w:tab/>
        <w:tab/>
        <w:t>11,66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8"/>
        </w:rPr>
        <w:tab/>
      </w:r>
      <w:r>
        <w:rPr>
          <w:i w:val="false"/>
          <w:sz w:val="28"/>
        </w:rPr>
        <w:t xml:space="preserve">RAZEM </w:t>
        <w:tab/>
        <w:tab/>
        <w:t xml:space="preserve">69,96 zł   </w:t>
        <w:tab/>
        <w:tab/>
        <w:tab/>
        <w:t>≈   70,00 zł za 1 godz. pracy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numPr>
          <w:ilvl w:val="0"/>
          <w:numId w:val="6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PRZYCZEPY TRANSPORTOWE 8,5 T i 6,5 T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1. Ubezpieczenia</w:t>
        <w:tab/>
        <w:tab/>
        <w:tab/>
        <w:tab/>
        <w:tab/>
        <w:tab/>
        <w:tab/>
        <w:t xml:space="preserve">  0,20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2. Amortyzacja</w:t>
        <w:tab/>
        <w:tab/>
        <w:tab/>
        <w:tab/>
        <w:tab/>
        <w:tab/>
        <w:tab/>
        <w:t xml:space="preserve">  1,60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3. Pozostałe koszt </w:t>
        <w:tab/>
        <w:tab/>
        <w:tab/>
        <w:tab/>
        <w:tab/>
        <w:tab/>
        <w:tab/>
        <w:t xml:space="preserve">  2,40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ab/>
        <w:t xml:space="preserve">RAZEM KOSZTY BEZPOŚREDNIE </w:t>
        <w:tab/>
        <w:t xml:space="preserve">            4,20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ab/>
        <w:tab/>
        <w:t xml:space="preserve">    KOSZTY POŚREDNIE 20%</w:t>
        <w:tab/>
        <w:tab/>
        <w:t xml:space="preserve">  0,84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8"/>
        </w:rPr>
        <w:tab/>
      </w:r>
      <w:r>
        <w:rPr>
          <w:i w:val="false"/>
          <w:sz w:val="28"/>
        </w:rPr>
        <w:t xml:space="preserve">RAZEM </w:t>
        <w:tab/>
        <w:tab/>
        <w:t xml:space="preserve">5,04 zł   </w:t>
        <w:tab/>
        <w:tab/>
        <w:tab/>
        <w:t>≈   5,00 zł za 1 godz. pracy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i w:val="false"/>
          <w:sz w:val="28"/>
        </w:rPr>
        <w:t>SAMOCHÓD CIĘŻAROWY STAR – 200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BEZ PRZYCZEPY ( 1 godz. pracy = 60 km)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1. Płaca kierowcy z narzutami</w:t>
        <w:tab/>
        <w:tab/>
        <w:tab/>
        <w:tab/>
        <w:tab/>
        <w:t>16,25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2. Zużycie paliwa i olejów</w:t>
        <w:tab/>
        <w:tab/>
        <w:tab/>
        <w:tab/>
        <w:tab/>
        <w:t>60,00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3. Ubezpieczenia</w:t>
        <w:tab/>
        <w:tab/>
        <w:tab/>
        <w:tab/>
        <w:tab/>
        <w:tab/>
        <w:tab/>
        <w:t xml:space="preserve">  0,80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4. Amortyzacja</w:t>
        <w:tab/>
        <w:tab/>
        <w:tab/>
        <w:tab/>
        <w:tab/>
        <w:tab/>
        <w:tab/>
        <w:t>13,00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5. Pozostałe koszty </w:t>
        <w:tab/>
        <w:tab/>
        <w:tab/>
        <w:tab/>
        <w:tab/>
        <w:tab/>
        <w:t xml:space="preserve">  3,50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ab/>
        <w:t xml:space="preserve">RAZEM KOSZTY BEZPOŚREDNIE </w:t>
        <w:tab/>
        <w:t xml:space="preserve">          93,55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ab/>
        <w:tab/>
        <w:t xml:space="preserve">    KOSZTY POŚREDNIE 20%</w:t>
        <w:tab/>
        <w:tab/>
        <w:t>18,71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8"/>
        </w:rPr>
        <w:tab/>
      </w:r>
      <w:r>
        <w:rPr>
          <w:i w:val="false"/>
          <w:sz w:val="28"/>
        </w:rPr>
        <w:t xml:space="preserve">RAZEM </w:t>
        <w:tab/>
        <w:tab/>
        <w:t xml:space="preserve">112,26 zł   </w:t>
        <w:tab/>
        <w:tab/>
        <w:tab/>
        <w:t>≈   112,25 zł za 1 godz. pracy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DO ROZLICZEŃ PRZYJĘTO: </w:t>
        <w:tab/>
        <w:tab/>
        <w:tab/>
        <w:t>1,60zł/km + 16,25 zł/godz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(112,25 zł – 16,25 zł = 96,00 zł : 60 km = 1,60 zł/km)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Z PRZYCZEPĄ (1 godz. pracy =  60 km)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1. Płaca kierowcy z narzutami</w:t>
        <w:tab/>
        <w:tab/>
        <w:tab/>
        <w:tab/>
        <w:tab/>
        <w:t>16,25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2. Zużycie paliwa i olejów</w:t>
        <w:tab/>
        <w:tab/>
        <w:tab/>
        <w:tab/>
        <w:tab/>
        <w:t>76,00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3. Ubezpieczenia</w:t>
        <w:tab/>
        <w:tab/>
        <w:tab/>
        <w:tab/>
        <w:tab/>
        <w:tab/>
        <w:tab/>
        <w:t xml:space="preserve">  1,00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4. Amortyzacja</w:t>
        <w:tab/>
        <w:tab/>
        <w:tab/>
        <w:tab/>
        <w:tab/>
        <w:tab/>
        <w:tab/>
        <w:t>14,60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5. Pozostałe koszty </w:t>
        <w:tab/>
        <w:tab/>
        <w:tab/>
        <w:tab/>
        <w:tab/>
        <w:tab/>
        <w:t xml:space="preserve">  5,90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ab/>
        <w:t xml:space="preserve">RAZEM KOSZTY BEZPOŚREDNIE </w:t>
        <w:tab/>
        <w:t xml:space="preserve">        113,75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ab/>
        <w:tab/>
        <w:t xml:space="preserve">    KOSZTY POŚREDNIE 15%</w:t>
        <w:tab/>
        <w:tab/>
        <w:t>17,06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8"/>
        </w:rPr>
        <w:tab/>
      </w:r>
      <w:r>
        <w:rPr>
          <w:i w:val="false"/>
          <w:sz w:val="28"/>
        </w:rPr>
        <w:t xml:space="preserve">RAZEM </w:t>
        <w:tab/>
        <w:tab/>
        <w:t xml:space="preserve">130,81 zł   </w:t>
        <w:tab/>
        <w:tab/>
        <w:tab/>
        <w:t>≈   130,80 zł za 1 godz. pracy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DO ROZLICZEŃ PRZYJĘTO: </w:t>
        <w:tab/>
        <w:tab/>
        <w:tab/>
        <w:t>1,90zł/km + 16,25 zł/godz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(130,80 zł – 16,25 zł = 114,55 zł : 60 km = 1,90 zł/km)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Z PŁUGIEM DO ODŚNIEŻANIA (1 godz. pracy = 15 km)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1. Płaca kierowcy z narzutami</w:t>
        <w:tab/>
        <w:tab/>
        <w:tab/>
        <w:tab/>
        <w:tab/>
        <w:t>16,25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2. Zużycie paliwa i olejów</w:t>
        <w:tab/>
        <w:tab/>
        <w:tab/>
        <w:tab/>
        <w:tab/>
        <w:t>47,00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3. Ubezpieczenia</w:t>
        <w:tab/>
        <w:tab/>
        <w:tab/>
        <w:tab/>
        <w:tab/>
        <w:tab/>
        <w:tab/>
        <w:t xml:space="preserve">  0,80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4. Amortyzacja</w:t>
        <w:tab/>
        <w:tab/>
        <w:tab/>
        <w:tab/>
        <w:tab/>
        <w:tab/>
        <w:tab/>
        <w:t>16,35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5. Pozostałe koszty </w:t>
        <w:tab/>
        <w:tab/>
        <w:tab/>
        <w:tab/>
        <w:tab/>
        <w:tab/>
        <w:t xml:space="preserve">  3,50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ab/>
        <w:t xml:space="preserve">RAZEM KOSZTY BEZPOŚREDNIE </w:t>
        <w:tab/>
        <w:t xml:space="preserve">          83,90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ab/>
        <w:tab/>
        <w:t xml:space="preserve">    KOSZTY POŚREDNIE 20%</w:t>
        <w:tab/>
        <w:tab/>
        <w:t>16,78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8"/>
        </w:rPr>
        <w:tab/>
      </w:r>
      <w:r>
        <w:rPr>
          <w:i w:val="false"/>
          <w:sz w:val="28"/>
        </w:rPr>
        <w:t xml:space="preserve">RAZEM </w:t>
        <w:tab/>
        <w:tab/>
        <w:t xml:space="preserve">100,68 zł   </w:t>
        <w:tab/>
        <w:tab/>
        <w:tab/>
        <w:t>≈   100,75 zł za 1 godz. pracy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DO ROZLICZEŃ PRZYJĘTO: </w:t>
        <w:tab/>
        <w:tab/>
        <w:tab/>
        <w:t>5,60zł/km + 16,25 zł/godz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(100,75 zł – 16,25 zł = 84,50 zł : 15 km = 5,63 zł/km ≈ 5,60 zł/km)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VII. SAMOCHÓD CIĘŻAROWY „LUBLIN – 3” (1 godz. pracy = 60 km)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1. Płaca kierowcy z narzutami</w:t>
        <w:tab/>
        <w:tab/>
        <w:tab/>
        <w:tab/>
        <w:tab/>
        <w:t>16,25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2. Zużycie paliwa i olejów</w:t>
        <w:tab/>
        <w:tab/>
        <w:tab/>
        <w:tab/>
        <w:tab/>
        <w:t>31,00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3. Ubezpieczenia</w:t>
        <w:tab/>
        <w:tab/>
        <w:tab/>
        <w:tab/>
        <w:tab/>
        <w:tab/>
        <w:tab/>
        <w:t xml:space="preserve">  3,30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4. Amortyzacja</w:t>
        <w:tab/>
        <w:tab/>
        <w:tab/>
        <w:tab/>
        <w:tab/>
        <w:tab/>
        <w:tab/>
        <w:t>15,50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5. Pozostałe koszty </w:t>
        <w:tab/>
        <w:tab/>
        <w:tab/>
        <w:tab/>
        <w:tab/>
        <w:tab/>
        <w:t xml:space="preserve">  3,55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ab/>
        <w:t xml:space="preserve">RAZEM KOSZTY BEZPOŚREDNIE </w:t>
        <w:tab/>
        <w:t xml:space="preserve">          69,60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ab/>
        <w:tab/>
        <w:t xml:space="preserve">    KOSZTY POŚREDNIE 30%</w:t>
        <w:tab/>
        <w:tab/>
        <w:t>20,88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8"/>
        </w:rPr>
        <w:tab/>
      </w:r>
      <w:r>
        <w:rPr>
          <w:i w:val="false"/>
          <w:sz w:val="28"/>
        </w:rPr>
        <w:t xml:space="preserve">RAZEM </w:t>
        <w:tab/>
        <w:tab/>
        <w:t xml:space="preserve">90,48 zł   </w:t>
        <w:tab/>
        <w:tab/>
        <w:tab/>
        <w:t>≈   90,50 zł za 1 godz. pracy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DO ROZLICZEŃ PRZYJĘTO: </w:t>
        <w:tab/>
        <w:tab/>
        <w:tab/>
        <w:t>1,30zł/km + 12,50 zł/godz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(90,50 zł – 12,50 zł = 78,00 zł : 60 km = 1,30 zł/km)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SAMOCHÓD TERENOWY UAZ (1 godz. pracy = 60 km)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1. Płaca kierowcy z narzutami</w:t>
        <w:tab/>
        <w:tab/>
        <w:tab/>
        <w:tab/>
        <w:tab/>
        <w:t>16,25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2. Zużycie paliwa i olejów</w:t>
        <w:tab/>
        <w:tab/>
        <w:tab/>
        <w:tab/>
        <w:tab/>
        <w:t>39,60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3. Ubezpieczenia</w:t>
        <w:tab/>
        <w:tab/>
        <w:tab/>
        <w:tab/>
        <w:tab/>
        <w:tab/>
        <w:tab/>
        <w:t xml:space="preserve">  2,70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4. Amortyzacja</w:t>
        <w:tab/>
        <w:tab/>
        <w:tab/>
        <w:tab/>
        <w:tab/>
        <w:tab/>
        <w:tab/>
        <w:t xml:space="preserve">  7,50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5. Pozostałe koszty </w:t>
        <w:tab/>
        <w:tab/>
        <w:tab/>
        <w:tab/>
        <w:tab/>
        <w:tab/>
        <w:t xml:space="preserve">  3,55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ab/>
        <w:t xml:space="preserve">RAZEM KOSZTY BEZPOŚREDNIE </w:t>
        <w:tab/>
        <w:t xml:space="preserve">          69,60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ab/>
        <w:tab/>
        <w:t xml:space="preserve">    KOSZTY POŚREDNIE 30%</w:t>
        <w:tab/>
        <w:tab/>
        <w:t>20,88 zł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8"/>
        </w:rPr>
        <w:tab/>
      </w:r>
      <w:r>
        <w:rPr>
          <w:i w:val="false"/>
          <w:sz w:val="28"/>
        </w:rPr>
        <w:t xml:space="preserve">RAZEM </w:t>
        <w:tab/>
        <w:tab/>
        <w:t xml:space="preserve">90,48 zł   </w:t>
        <w:tab/>
        <w:tab/>
        <w:tab/>
        <w:t>≈   90,50 zł za 1 godz. pracy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DO ROZLICZEŃ PRZYJĘTO: </w:t>
        <w:tab/>
        <w:tab/>
        <w:tab/>
        <w:t>1,30zł/km + 12,50 zł/godz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ZATWIERDZAM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/>
        <w:object w:dxaOrig="3465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25pt;height:114pt" filled="f" o:ole="">
            <v:imagedata r:id="rId3" o:title=""/>
          </v:shape>
          <o:OLEObject Type="Embed" ProgID="" ShapeID="ole_rId2" DrawAspect="Content" ObjectID="_784271634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56:00Z</dcterms:created>
  <dc:creator>ZUP</dc:creator>
  <dc:description/>
  <dc:language>en-US</dc:language>
  <cp:lastModifiedBy>Marek Borchmann</cp:lastModifiedBy>
  <cp:lastPrinted>2006-01-12T08:11:00Z</cp:lastPrinted>
  <dcterms:modified xsi:type="dcterms:W3CDTF">2006-06-29T08:02:00Z</dcterms:modified>
  <cp:revision>3</cp:revision>
  <dc:subject/>
  <dc:title>Kalkulacja stawek na usługi transportowe świadczone przez </dc:title>
</cp:coreProperties>
</file>