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Zarządzenie Nr 108/2006r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Wójta Gminy Potęgow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z dnia 23 listopada 2006r.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sz w:val="20"/>
          <w:szCs w:val="20"/>
        </w:rPr>
        <w:t>w sprawie powołania Komisji Rekrutacyjnej do przeprowadzenia naboru na stanowiska młodszego referenta ds. obsługi administracyjnej Straży Gminnej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 podstawie §2 pkt.1 regulaminu naboru na wolne stanowiska urzędnicze w Urzędzie Gminy Potęgowo stanowiącego załącznik do zarządzenia nr 91/2005 z dnia 4 listopada 2005 r. w spraw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u naboru na wolne stanowiska urzędnicze w Urzędzie  Gminy Potęgow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 się, co następuje:</w:t>
      </w:r>
    </w:p>
    <w:p>
      <w:pPr>
        <w:pStyle w:val="NormalnyWeb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 xml:space="preserve">Powołuje się </w:t>
      </w:r>
      <w:r>
        <w:rPr>
          <w:rStyle w:val="StrongEmphasis"/>
          <w:rFonts w:cs="Tahoma" w:ascii="Tahoma" w:hAnsi="Tahoma"/>
          <w:sz w:val="20"/>
          <w:szCs w:val="20"/>
        </w:rPr>
        <w:t xml:space="preserve">Komisję Rekrutacyjną </w:t>
      </w:r>
      <w:r>
        <w:rPr>
          <w:rFonts w:cs="Tahoma" w:ascii="Tahoma" w:hAnsi="Tahoma"/>
          <w:sz w:val="20"/>
          <w:szCs w:val="20"/>
        </w:rPr>
        <w:t>do przeprowadzenia naboru na stanowiska młodszego referenta ds. obsługi administracyjnej Straży Gminnej w następującym składzie: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1. Ireneusz Jasiński – przewodniczący,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ojciech Domagała - członek,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anuta Huras - członek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2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ziała zgodnie z regulaminem naboru na wolne stanowiska urzędnicze w Urzędzie  Gminy Potęgowo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3.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8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7:00Z</dcterms:created>
  <dc:creator>Anna Princ</dc:creator>
  <dc:description/>
  <dc:language>en-US</dc:language>
  <cp:lastModifiedBy>aa</cp:lastModifiedBy>
  <dcterms:modified xsi:type="dcterms:W3CDTF">2006-11-26T16:10:00Z</dcterms:modified>
  <cp:revision>4</cp:revision>
  <dc:subject/>
  <dc:title>Zarządzenie Nr 12/2006r</dc:title>
</cp:coreProperties>
</file>