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103/20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Potęg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 10 listopada 2006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wprowadzenia zmian w budżecie Gminy na 2006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Na podstawie art. 188  ustawy z dnia 30 czerwca 2005 r. o finansach publicznych (Dz.U. z 2005 r. Nr 249 poz. 2104, z późn. zm.) oraz na podstawie §3 pkt. 2 Uchwały nr XLI/257/2005 Rady Gminy Potęgowo z dnia  29 grudnia 2005 r. w sprawie uchwalenia budżetu Gminy na 2006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 Gmin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budżecie Gminy dokonuje się  po stro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dochodów</w:t>
      </w:r>
      <w:r>
        <w:rPr/>
        <w:t xml:space="preserve"> -    zwiększenia o kwotę  198 166 zł wg zał.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wydatków</w:t>
      </w:r>
      <w:r>
        <w:rPr/>
        <w:t xml:space="preserve"> –   zwiększenia o kwotę  208 8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</w:t>
      </w:r>
      <w:r>
        <w:rPr/>
        <w:t>- zmniejszenia o kwotę   10 694 zł wg zał.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planie finansowym zadań z zakresu administracji rządow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dochodow</w:t>
      </w:r>
      <w:r>
        <w:rPr/>
        <w:t xml:space="preserve"> - zwiększenia o kwotę  170 055 zł wg zał nr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wydatków</w:t>
      </w:r>
      <w:r>
        <w:rPr/>
        <w:t xml:space="preserve"> - zwiększenia o kwotę  170 055 złwg zał. nr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Po dokonanych zmianach budżet zamyka się: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  <w:t xml:space="preserve">1. Po stronie dochodów:   </w:t>
      </w:r>
      <w:r>
        <w:rPr>
          <w:b/>
          <w:bCs/>
        </w:rPr>
        <w:t>18 777 329 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b/>
          <w:b/>
          <w:bCs/>
        </w:rPr>
      </w:pPr>
      <w:r>
        <w:rPr/>
        <w:t xml:space="preserve">    </w:t>
      </w:r>
      <w:r>
        <w:rPr/>
        <w:t>w tym dotacje na zadania ustawowo zlecone – 3 710 862 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>
          <w:b/>
          <w:bCs/>
        </w:rPr>
        <w:t>2</w:t>
      </w:r>
      <w:r>
        <w:rPr/>
        <w:t xml:space="preserve">.  Po stronie wydatków:  </w:t>
      </w:r>
      <w:r>
        <w:rPr>
          <w:b/>
          <w:bCs/>
        </w:rPr>
        <w:t>18 382 814 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b/>
          <w:b/>
          <w:bCs/>
        </w:rPr>
      </w:pPr>
      <w:r>
        <w:rPr/>
        <w:t xml:space="preserve">    </w:t>
      </w:r>
      <w:r>
        <w:rPr/>
        <w:t>w tym dotacje na zadania ustawowo zlecone – 3 710 862 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/>
      </w:pPr>
      <w:r>
        <w:rPr/>
        <w:t>§ 3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rządzenie wchodzi w życie z dniem podpisania i podlega ogłoszeniu na tablicy ogłoszeń Urzędu Gminy w Potęgow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0843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56:00Z</dcterms:created>
  <dc:creator>?</dc:creator>
  <dc:description/>
  <dc:language>en-US</dc:language>
  <cp:lastModifiedBy>aa</cp:lastModifiedBy>
  <dcterms:modified xsi:type="dcterms:W3CDTF">2006-11-22T08:26:00Z</dcterms:modified>
  <cp:revision>3</cp:revision>
  <dc:subject/>
  <dc:title>Zarządzenie Nr 103/2006</dc:title>
</cp:coreProperties>
</file>