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Zarządzenie Nr 80/2006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Wójta Gminy Potęgowo</w:t>
      </w:r>
    </w:p>
    <w:p>
      <w:pPr>
        <w:pStyle w:val="Normal"/>
        <w:shd w:fill="FFFFFF" w:val="clear"/>
        <w:spacing w:lineRule="auto" w:line="360"/>
        <w:ind w:right="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 dnia 28 sierpnia 2006r.</w:t>
      </w:r>
    </w:p>
    <w:p>
      <w:pPr>
        <w:pStyle w:val="Normal"/>
        <w:shd w:fill="FFFFFF" w:val="clear"/>
        <w:spacing w:lineRule="auto" w:line="360"/>
        <w:ind w:right="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 sprawie organizacji, składu, trybu pracy oraz zakresu obowiązków członków komisji przetargowej do przeprowadzenia postępowania, dotyczącego zamówienia publicznego  na dostawę fabrycznie nowego autobusu przystosowanego do przewozu osób niepełnosprawnych</w:t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wadzonego w trybie przetargu nieograniczonego</w:t>
      </w:r>
    </w:p>
    <w:p>
      <w:pPr>
        <w:pStyle w:val="Normal"/>
        <w:jc w:val="both"/>
        <w:rPr>
          <w:szCs w:val="24"/>
        </w:rPr>
      </w:pPr>
      <w:r>
        <w:rPr>
          <w:i/>
        </w:rPr>
        <w:t>Na podstawie art. 21 ust. 3 ustawy z dnia 29 stycznia 2004 r. – Prawo zamówień publicznych (Dz. U. Nr 19, poz. 177 ze zm</w:t>
      </w:r>
      <w:r>
        <w:rPr>
          <w:b/>
          <w:i/>
          <w:szCs w:val="24"/>
        </w:rPr>
        <w:t xml:space="preserve">.) </w:t>
      </w:r>
      <w:r>
        <w:rPr>
          <w:i/>
          <w:szCs w:val="24"/>
        </w:rPr>
        <w:t xml:space="preserve">art. 31 ustawy z dnia 8 marca 1990r. o samorządzie gminnym (Dz. U. z 2001r. Nr 142, poz.1591z późn.zm.) </w:t>
      </w:r>
    </w:p>
    <w:p>
      <w:pPr>
        <w:pStyle w:val="Normal"/>
        <w:shd w:fill="FFFFFF" w:val="clear"/>
        <w:spacing w:lineRule="auto" w:line="360" w:before="254" w:after="0"/>
        <w:ind w:left="10" w:right="10" w:hanging="0"/>
        <w:jc w:val="both"/>
        <w:rPr/>
      </w:pPr>
      <w:r>
        <w:rPr/>
        <w:t xml:space="preserve"> </w:t>
      </w:r>
      <w:r>
        <w:rPr/>
        <w:t>zarządza się, co następuje:</w:t>
      </w:r>
    </w:p>
    <w:p>
      <w:pPr>
        <w:pStyle w:val="Normal"/>
        <w:shd w:fill="FFFFFF" w:val="clear"/>
        <w:spacing w:lineRule="auto" w:line="360" w:before="326" w:after="0"/>
        <w:ind w:right="43" w:hanging="0"/>
        <w:jc w:val="center"/>
        <w:rPr/>
      </w:pPr>
      <w:r>
        <w:rPr/>
        <w:t>§ 1</w:t>
      </w:r>
    </w:p>
    <w:p>
      <w:pPr>
        <w:pStyle w:val="Heading2"/>
        <w:spacing w:lineRule="auto" w:line="360"/>
        <w:jc w:val="both"/>
        <w:rPr/>
      </w:pPr>
      <w:r>
        <w:rPr>
          <w:b w:val="false"/>
        </w:rPr>
        <w:t xml:space="preserve">Ustala się organizację, skład, tryb pracy oraz zakres obowiązków członków komisji przetargowej dla przygotowania i przeprowadzenia postępowania o udzielenie zamówień publicznych na </w:t>
      </w:r>
      <w:r>
        <w:rPr/>
        <w:t xml:space="preserve">„dostawę fabrycznie nowego autobusu przystosowanego do przewozu osób niepełnosprawnych ” </w:t>
      </w:r>
      <w:r>
        <w:rPr>
          <w:b w:val="false"/>
        </w:rPr>
        <w:t>w składzie</w:t>
      </w:r>
      <w:r>
        <w:rPr/>
        <w:t>:</w:t>
      </w:r>
    </w:p>
    <w:p>
      <w:pPr>
        <w:pStyle w:val="Normal"/>
        <w:rPr/>
      </w:pPr>
      <w:r>
        <w:rPr/>
        <w:t>1.  Katarzyna Kozioł – przewodnicząca</w:t>
      </w:r>
    </w:p>
    <w:p>
      <w:pPr>
        <w:pStyle w:val="Normal"/>
        <w:rPr/>
      </w:pPr>
      <w:r>
        <w:rPr/>
        <w:t>2. Anetta Pirka - członek</w:t>
      </w:r>
    </w:p>
    <w:p>
      <w:pPr>
        <w:pStyle w:val="Normal"/>
        <w:rPr/>
      </w:pPr>
      <w:r>
        <w:rPr/>
        <w:t>3. Krzysztof Wiczkowski - czł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min pracy komisji przetargowej stanowi załącznik nr 1 do Zarządzenia.</w:t>
      </w:r>
    </w:p>
    <w:p>
      <w:pPr>
        <w:pStyle w:val="Normal"/>
        <w:shd w:fill="FFFFFF" w:val="clear"/>
        <w:spacing w:before="298" w:after="0"/>
        <w:ind w:right="34" w:hanging="0"/>
        <w:jc w:val="center"/>
        <w:rPr/>
      </w:pPr>
      <w:r>
        <w:rPr/>
      </w:r>
    </w:p>
    <w:p>
      <w:pPr>
        <w:pStyle w:val="Normal"/>
        <w:shd w:fill="FFFFFF" w:val="clear"/>
        <w:spacing w:before="298" w:after="0"/>
        <w:ind w:right="34" w:hanging="0"/>
        <w:jc w:val="center"/>
        <w:rPr/>
      </w:pPr>
      <w:r>
        <w:rPr/>
        <w:t>&amp; 2</w:t>
      </w:r>
    </w:p>
    <w:p>
      <w:pPr>
        <w:pStyle w:val="Normal"/>
        <w:shd w:fill="FFFFFF" w:val="clear"/>
        <w:spacing w:before="298" w:after="0"/>
        <w:ind w:right="34" w:hanging="0"/>
        <w:jc w:val="both"/>
        <w:rPr/>
      </w:pPr>
      <w:r>
        <w:rPr/>
        <w:t>Zarządzenie wchodzi w życie z dniem podpisania.</w:t>
      </w:r>
    </w:p>
    <w:p>
      <w:pPr>
        <w:pStyle w:val="Normal"/>
        <w:shd w:fill="FFFFFF" w:val="clear"/>
        <w:spacing w:before="298" w:after="0"/>
        <w:ind w:left="4956" w:right="34" w:firstLine="3"/>
        <w:jc w:val="both"/>
        <w:rPr/>
      </w:pPr>
      <w:r>
        <w:rPr/>
        <w:object w:dxaOrig="3465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.1pt;height:85.6pt" filled="f" o:ole="">
            <v:imagedata r:id="rId3" o:title=""/>
          </v:shape>
          <o:OLEObject Type="Embed" ProgID="" ShapeID="ole_rId2" DrawAspect="Content" ObjectID="_821079931" r:id="rId2"/>
        </w:object>
      </w:r>
    </w:p>
    <w:p>
      <w:pPr>
        <w:pStyle w:val="Normal"/>
        <w:shd w:fill="FFFFFF" w:val="clear"/>
        <w:spacing w:before="298" w:after="0"/>
        <w:ind w:left="4956" w:right="34" w:firstLine="3"/>
        <w:jc w:val="both"/>
        <w:rPr/>
      </w:pPr>
      <w:r>
        <w:rPr/>
      </w:r>
    </w:p>
    <w:p>
      <w:pPr>
        <w:pStyle w:val="Normal"/>
        <w:shd w:fill="FFFFFF" w:val="clear"/>
        <w:spacing w:before="298" w:after="0"/>
        <w:ind w:left="4956" w:right="34" w:firstLine="3"/>
        <w:jc w:val="left"/>
        <w:rPr/>
      </w:pPr>
      <w:r>
        <w:rPr/>
        <w:t>Załącznik nr 1                                           do  Zarządzenia Wójta Gminy Potęgowo Nr 80/2006  z dnia 28 sierpnia 2006r.</w:t>
      </w:r>
    </w:p>
    <w:p>
      <w:pPr>
        <w:pStyle w:val="Normal"/>
        <w:shd w:fill="FFFFFF" w:val="clear"/>
        <w:spacing w:before="298" w:after="0"/>
        <w:ind w:righ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298" w:after="0"/>
        <w:ind w:right="34" w:hanging="0"/>
        <w:jc w:val="center"/>
        <w:rPr/>
      </w:pPr>
      <w:r>
        <w:rPr>
          <w:b/>
        </w:rPr>
        <w:t>REGULAMIN PRACY KOMISJI PRZETARGOWEJ</w:t>
      </w:r>
    </w:p>
    <w:p>
      <w:pPr>
        <w:pStyle w:val="Normal"/>
        <w:shd w:fill="FFFFFF" w:val="clear"/>
        <w:spacing w:lineRule="auto" w:line="360" w:before="298" w:after="0"/>
        <w:ind w:right="34" w:hanging="0"/>
        <w:jc w:val="center"/>
        <w:rPr>
          <w:i/>
          <w:i/>
        </w:rPr>
      </w:pPr>
      <w:r>
        <w:rPr>
          <w:i/>
        </w:rPr>
        <w:t>Na podstawie art. 21 ust. 3 ustawy z dnia 29 stycznia 2004 roku Prawo zamówień publicznych określa się, co następuje:</w:t>
      </w:r>
    </w:p>
    <w:p>
      <w:pPr>
        <w:pStyle w:val="Normal"/>
        <w:shd w:fill="FFFFFF" w:val="clear"/>
        <w:spacing w:lineRule="auto" w:line="360" w:before="298" w:after="0"/>
        <w:ind w:right="3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360" w:before="298" w:after="0"/>
        <w:ind w:right="34" w:hanging="0"/>
        <w:jc w:val="center"/>
        <w:rPr/>
      </w:pPr>
      <w:r>
        <w:rPr/>
        <w:t>&amp;1</w:t>
      </w:r>
    </w:p>
    <w:p>
      <w:pPr>
        <w:pStyle w:val="Normal"/>
        <w:jc w:val="both"/>
        <w:rPr/>
      </w:pPr>
      <w:r>
        <w:rPr/>
        <w:t>1.Komisja przetargowa wykonuje czynności związane z przygotowaniem i przeprowadzeniem postępowania o udzielenie zamówienia publicznego, dla którego została powoł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Wykonując czynności, o których mowa w zarządzeniu, komisja przetargowa stosuje przepisy ustawy z dnia 29 stycznia 2004 r. – Prawo zamówień publicznych (Dz. U. Nr 19, poz. 177), zwanej dalej „ustawą”.</w:t>
      </w:r>
    </w:p>
    <w:p>
      <w:pPr>
        <w:pStyle w:val="Normal"/>
        <w:shd w:fill="FFFFFF" w:val="clear"/>
        <w:spacing w:lineRule="auto" w:line="360" w:before="298" w:after="0"/>
        <w:ind w:right="34" w:hanging="0"/>
        <w:jc w:val="center"/>
        <w:rPr/>
      </w:pPr>
      <w:r>
        <w:rPr/>
        <w:t>§ 2</w:t>
      </w:r>
    </w:p>
    <w:p>
      <w:pPr>
        <w:pStyle w:val="Normal"/>
        <w:shd w:fill="FFFFFF" w:val="clear"/>
        <w:spacing w:before="298" w:after="0"/>
        <w:ind w:right="34" w:hanging="0"/>
        <w:jc w:val="both"/>
        <w:rPr/>
      </w:pPr>
      <w:r>
        <w:rPr/>
        <w:t>1. Komisję przetargową, o której mowa w § 1 ust. 1 powołuje Wójt lub inna osoba, zwana dalej „osobą wykonującą czynności kierownika zamawiającego”, stosownie do pełnomocnictwa udzielonego przez Wójta.</w:t>
      </w:r>
    </w:p>
    <w:p>
      <w:pPr>
        <w:pStyle w:val="Normal"/>
        <w:shd w:fill="FFFFFF" w:val="clear"/>
        <w:spacing w:before="298" w:after="0"/>
        <w:ind w:right="34" w:hanging="0"/>
        <w:jc w:val="both"/>
        <w:rPr/>
      </w:pPr>
      <w:r>
        <w:rPr/>
        <w:t>2.  Komisja przetargowa powoływana jest w składzie co najmniej trzyosobowym.</w:t>
      </w:r>
    </w:p>
    <w:p>
      <w:pPr>
        <w:pStyle w:val="Normal"/>
        <w:shd w:fill="FFFFFF" w:val="clear"/>
        <w:spacing w:before="298" w:after="0"/>
        <w:ind w:right="34" w:hanging="0"/>
        <w:jc w:val="both"/>
        <w:rPr/>
      </w:pPr>
      <w:r>
        <w:rPr/>
        <w:t>3. Dla skuteczności czynności podejmowanych przez komisję wymagana jest obecność co najmniej połowy jej członków (w tym przewodniczącego), z wyjątkiem otwarcia ofert.</w:t>
      </w:r>
    </w:p>
    <w:p>
      <w:pPr>
        <w:pStyle w:val="Normal"/>
        <w:shd w:fill="FFFFFF" w:val="clear"/>
        <w:spacing w:before="298" w:after="0"/>
        <w:ind w:right="34" w:hanging="0"/>
        <w:jc w:val="both"/>
        <w:rPr/>
      </w:pPr>
      <w:r>
        <w:rPr/>
        <w:t xml:space="preserve">4. Skład osobowy Komisji jest stały przez cały czas trwania postępowania przetargowego, o ile nie staną na przeszkodzie trudności obiektywne. 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spacing w:lineRule="auto" w:line="360" w:before="221" w:after="0"/>
        <w:ind w:left="301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spacing w:lineRule="auto" w:line="360" w:before="221" w:after="0"/>
        <w:ind w:left="301" w:hanging="0"/>
        <w:jc w:val="center"/>
        <w:rPr/>
      </w:pPr>
      <w:r>
        <w:rPr/>
        <w:t>§ 3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spacing w:lineRule="auto" w:line="360" w:before="221" w:after="0"/>
        <w:rPr/>
      </w:pPr>
      <w:r>
        <w:rPr/>
        <w:t>1.W okresie nieobecności przewodniczącego komisji przetargowej, o którym mowa w ust. 1 czynności zastrzeżone dla przewodniczącego wykonuje kierownik zamawiającego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spacing w:before="221" w:after="0"/>
        <w:ind w:left="30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spacing w:before="221" w:after="0"/>
        <w:ind w:left="30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spacing w:before="221" w:after="0"/>
        <w:ind w:left="300" w:hanging="0"/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W skład komisji przetargowej powoływany jest samodzielny referent ds. zamówień publicznych pełniący funkcje określone w regulaminie organizacyjnym Urzęd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Wyznaczanie osób do składu komisji przetargowej następuje w szczególności z uwzględnieniem odpowiednich kwalifikacji związanych z przedmiotem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. Komisja przetargowa przystępuje do wykonywania czynności niezwłocznie po otrzymaniu, od osoby wykonującej czynności kierownika zamawiającego, decyzji o powołaniu komisji oraz materiałów umożliwiających przygotowanie projektów dokumentów niezbędnych do przeprowadzenia postępowania i wymaganych przepisami ustawy oraz przepisami wykonawczymi. 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 W sprawach spornych komisja przetargowa dokonuje rozstrzygnięć w głosowaniu zwykłą większością głosów. W przypadku równej liczby głosów „za” i „przeciw”, rozstrzyga głos przewodniczącego.  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Członek komisji przetargowej nie może wstrzymać się od głosu. Może natomiast żądać załączenia jego pisemnego stanowiska do protokołu postępowania.</w:t>
      </w:r>
    </w:p>
    <w:p>
      <w:pPr>
        <w:pStyle w:val="Normal"/>
        <w:jc w:val="both"/>
        <w:rPr/>
      </w:pPr>
      <w:r>
        <w:rPr/>
        <w:t>4. Komisja przetargowa, w przypadkach wymagających wiedzy specjalistycznej związanej z prowadzonym postępowaniem o udzielenie zamówienia publicznego, wnioskuje do osoby wykonującej czynności kierownika zamawiającego o powołanie biegłych (rzeczoznawców). Przedkładany wniosek ze wskazaniem biegłego (rzeczoznawcy) musi zawierać uzasadnienie.</w:t>
      </w:r>
    </w:p>
    <w:p>
      <w:pPr>
        <w:pStyle w:val="Normal"/>
        <w:jc w:val="both"/>
        <w:rPr/>
      </w:pPr>
      <w:r>
        <w:rPr/>
        <w:t>5. Zakończenie prac komisji przetargowej następuje z chwilą zawarcia umowy w sprawie zamówienia publicznego lub unieważnienia postępowania w sprawie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1. Pracą komisji kieruje przewodniczący, do którego zadań należy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znaczanie terminów posiedzeń komisji oraz ich prowadz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dział prac między członków komisji przetarg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dzorowanie prawidłowego prowadzenia dokumentacji postępowania o udzielenie zamówienia publicznego,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odebranie od członków komisji oraz innych osób wykonujących czynności związane z postępowaniem o zamówienie publiczne, oświadczeń o treści określonej w § 8 ust. 1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Sekretarz komisji przetargowej w szczególności dokumentuje prace komisji przetargowej w formie protokołu postępowania oraz zapewnia formę pisemną postępowania o udzielenie zamówienia publicznego według wymagań określonych przepisami ustaw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1.Członkowie komisji przetargowej, po ujawnieniu wykonawców ubiegających się lub zamierzających się ubiegać o zamówienie publiczne, składają pisemne oświadczenie, że nie podlegają wyłączeniu z udziału w postępowaniu o udzielenie zamówienia publicznego, o treści wymaganej przepisami art. 17 ust. 1 ustawy.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.W przypadku ujawnienia się w toku prowadzonego postępowania okoliczności, o których mowa w ust. 1, członek komisji obowiązany jest niezwłocznie wyłączyć się z udziału w postępowaniu o udzielenie zamówienia publicznego, powiadamiając o tym na piśmie  przewodniczącego komisji przetargowej.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Przewodniczący komisji przetargowej ma obowiązek powiadomić osobę wykonującą czynności kierownika zamawiającego o okolicznościach wskazanych w ust. 2, jak również w przypadku nie wywiązywania się przez członka komisji przetargowej z obowiązków przewidzianych przepisami ustawy oraz postanowieniami zarządzen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Osoba wykonująca czynności kierownika zamawiającego, odwołując członka komisji przetargowej wskazuje do składu komisji przetargowej nową osobę.</w:t>
      </w:r>
    </w:p>
    <w:p>
      <w:pPr>
        <w:pStyle w:val="Normal"/>
        <w:jc w:val="both"/>
        <w:rPr/>
      </w:pPr>
      <w:r>
        <w:rPr/>
        <w:t xml:space="preserve">5.Czynności komisji, jeżeli zostały dokonane z udziałem członka komisji, o którym mowa w ust. 2 podlegają powtórzeniu, z zastrzeżeniem ust. 7, chyba że postępowanie powinno zostać unieważnione. </w:t>
      </w:r>
    </w:p>
    <w:p>
      <w:pPr>
        <w:pStyle w:val="Normal"/>
        <w:jc w:val="both"/>
        <w:rPr/>
      </w:pPr>
      <w:r>
        <w:rPr/>
        <w:t>6.Postanowienia ust. 1-5 mają odpowiednio zastosowanie do przewodniczącego komisji przetargowej.</w:t>
      </w:r>
    </w:p>
    <w:p>
      <w:pPr>
        <w:pStyle w:val="Normal"/>
        <w:jc w:val="both"/>
        <w:rPr/>
      </w:pPr>
      <w:r>
        <w:rPr/>
        <w:t>7.Postanowień ust. 5 nie stosuje się w przypadku czynności otwarcia ofert oraz tych czynności faktycznych, które  nie mają wpływu na wynik postępowania.</w:t>
      </w:r>
    </w:p>
    <w:p>
      <w:pPr>
        <w:pStyle w:val="Normal"/>
        <w:jc w:val="both"/>
        <w:rPr/>
      </w:pPr>
      <w:r>
        <w:rPr/>
        <w:t>8.Postanowienia ust. 3-5 stosuje się odpowiednio, gdy członek komisji zostanie wyłączony z powodu niezłożenia oświadczenia, o którym mowa w ust. 1, lub złoży oświadczenie niezgodne z prawd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eprowadzając postępowanie o udzielenie zamówienia publicznego komisja przetargowa w  szczególnośc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gotowuje projekt wyjaśnień dotyczących treści dokumentacji udostępnianej wykonawcom ubiegającym się lub zamierzającym się ubiegać o udzielenie zamówienia publiczn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nioskuje o wprowadzenie zmian do dokumentacji, o której mowa w pkt 1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nioskuje o przedłużenie terminu do składania ofer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i negocjacje z wykonawcami w przypadkach przewidzianych ustawą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onuje otwarcia ofer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onuje oceny ofert oraz wnioskuje o wykluczenie wykonawców w przypadkach określonych ustawą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nioskuje o odrzucenie oferty w przypadkach określonych w ustaw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cenia, na podstawie przyjętych kryteriów, oferty nie podlegające odrzuceni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nioskuje o przedłużenie terminu związania ofertą, w tym terminu ważności wadiu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gotowuje propozycję wyboru oferty najkorzystniejszej bądź występuje o unieważnienie postępowania w przypadkach określonych w ustaw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jmuje i analizuje wnoszone protesty oraz przygotowuje projekt odpowiedzi na protest.</w:t>
      </w:r>
    </w:p>
    <w:p>
      <w:pPr>
        <w:pStyle w:val="Normal"/>
        <w:jc w:val="both"/>
        <w:rPr/>
      </w:pPr>
      <w:r>
        <w:rPr/>
        <w:t>2.Osoba wykonująca czynności kierownika zamawiającego, akceptuje i podpisuje dokumenty, o których mowa w ust. 1 przekazywane uczestnikom postępowania o udzielenie zamówienia publicznego, zatwierdza wybór najkorzystniejszej oferty, jeżeli czynności dokonane w postępowaniu są zgodne z przepisami ustawy i przepisami wykonawczymi lub zatwierdza wniosek o unieważnienie postępowania o udzielenie zamówienia publicznego w przedmiocie danego zamówienia.</w:t>
      </w:r>
    </w:p>
    <w:p>
      <w:pPr>
        <w:pStyle w:val="Normal"/>
        <w:jc w:val="both"/>
        <w:rPr/>
      </w:pPr>
      <w:r>
        <w:rPr/>
        <w:t xml:space="preserve">3. W przypadku gdy czynności, o których mowa w ust. 2 zostaną dokonane z naruszeniem przepisów prawa, osoba wykonująca czynności kierownika zamawiającego, po stwierdzeniu zaistnienia takich okoliczności, unieważnia je i poleca komisji powtórzenie tych czynności. W przypadku wystąpienia okoliczności skutkujących koniecznością unieważnienia postępowania, postępowanie unieważnia si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>1.Dokumentacja z prowadzonego postępowania o udzielenie zamówienia publicznego prowadzona jest w oparciu o wzory dokumentów określone w ustawie.</w:t>
      </w:r>
    </w:p>
    <w:p>
      <w:pPr>
        <w:pStyle w:val="Normal"/>
        <w:jc w:val="both"/>
        <w:rPr/>
      </w:pPr>
      <w:r>
        <w:rPr/>
        <w:t>2.W sprawach nie uregulowanych zarządzeniem mają zastosowanie przepisy ustawy.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before="14" w:after="0"/>
        <w:jc w:val="center"/>
        <w:rPr/>
      </w:pPr>
      <w:r>
        <w:rPr/>
        <w:t>§ 11</w:t>
      </w:r>
    </w:p>
    <w:p>
      <w:pPr>
        <w:pStyle w:val="Normal"/>
        <w:shd w:fill="FFFFFF" w:val="clear"/>
        <w:spacing w:before="14" w:after="0"/>
        <w:jc w:val="both"/>
        <w:rPr/>
      </w:pPr>
      <w:r>
        <w:rPr/>
        <w:t>Zarządzenie wchodzi w życie z dniem</w:t>
      </w:r>
      <w:r>
        <w:rPr>
          <w:rFonts w:cs="Courier New" w:ascii="Courier New" w:hAnsi="Courier New"/>
        </w:rPr>
        <w:t xml:space="preserve"> </w:t>
      </w:r>
      <w:r>
        <w:rPr>
          <w:szCs w:val="24"/>
        </w:rPr>
        <w:t>podpisan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object w:dxaOrig="3465" w:dyaOrig="2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.3pt;height:94.95pt" filled="f" o:ole="">
            <v:imagedata r:id="rId5" o:title=""/>
          </v:shape>
          <o:OLEObject Type="Embed" ProgID="" ShapeID="ole_rId4" DrawAspect="Content" ObjectID="_1410642924" r:id="rId4"/>
        </w:object>
      </w:r>
    </w:p>
    <w:p>
      <w:pPr>
        <w:pStyle w:val="Footer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lineRule="auto" w:line="360"/>
      <w:ind w:right="38" w:hanging="0"/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8:59:00Z</dcterms:created>
  <dc:creator>aa</dc:creator>
  <dc:description/>
  <dc:language>en-US</dc:language>
  <cp:lastModifiedBy>Marek Borchmann</cp:lastModifiedBy>
  <dcterms:modified xsi:type="dcterms:W3CDTF">2006-08-30T09:18:00Z</dcterms:modified>
  <cp:revision>4</cp:revision>
  <dc:subject/>
  <dc:title>Zarządzenie Nr 80/2006</dc:title>
</cp:coreProperties>
</file>