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UCHWAŁA  NR XIII/ 81/ 200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y Gminy Potęgowo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z dnia 30 sierpnia 2007 roku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wyrażenia zgody na zbycie nieruchomości gruntow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Na podstawie art. 18 ust. 2 pkt.9 lit. „a”  ustawy z dnia 08 marca 1990  roku o samorządzie gminnym ( Dz. U. z roku 2001  Nr  142 poz. 1591 ze zmianami w roku 2002 Dz. U. Nr 23 poz. 220, Dz. U. Nr 62 poz. 558, Dz. U. Nr 113 poz. 984 , Nr 153 poz. 1271, Nr 214 poz. 1806, z 2003 roku: Dz. U. Nr 80 poz. 717, Nr 162 poz. 1568, z 2004 roku : Dz. U. Nr 102 poz. 1055 Nr 116 poz. 1203, z 2005 roku Dz. U. Nr 172 poz. 1441, Nr 175 poz. 1457, z 2006 roku : Dz. U. Nr 17 poz. 128, Nr 181 poz. 1337) , art. 37 ust. 1,   art. 40 ust. 1 pkt. 1 ustawy z dnia 21 sierpnia 1997 roku o gospodarce nieruchomościami ( Dz. U. z 2004 roku  Nr 261 poz. 2603 ze zmianami: 2005 rok Dz. U. Nr 130 poz. 1087 , Nr 169 poz. 1420, Nr 175 poz. 1459 , z 2006 roku Dz. U. Nr 104 poz. 1708, Nr 220 poz. 1601, z 2007 roku Dz. U. Nr 69 poz. 468),</w:t>
      </w:r>
      <w:r>
        <w:rPr>
          <w:sz w:val="28"/>
        </w:rPr>
        <w:t xml:space="preserve"> </w:t>
      </w:r>
      <w:r>
        <w:rPr>
          <w:b/>
          <w:sz w:val="28"/>
        </w:rPr>
        <w:t xml:space="preserve">Rada Gminy Potęgowo </w:t>
      </w:r>
      <w:r>
        <w:rPr>
          <w:sz w:val="28"/>
        </w:rPr>
        <w:t>uchwala, co następuj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kstpodstawowy2"/>
        <w:rPr/>
      </w:pPr>
      <w:r>
        <w:rPr/>
        <w:t>Wyrazić zgodę na zbycie w  drodze przetargu ustnego nieograniczonego niżej wymienionej nieruchomości  gruntowej położonej w obrębie geodezyjnym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Potęgowo – działka nr 225/5 o pow. 0,3200 ha,</w:t>
      </w:r>
    </w:p>
    <w:p>
      <w:pPr>
        <w:pStyle w:val="Normal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Cs/>
          <w:sz w:val="28"/>
        </w:rPr>
        <w:t>Wykonanie uchwały powierzyć Wójtowi Gmin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  <w:t>Uchwała wchodzi w życie z dniem podjęc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136969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10:00Z</dcterms:created>
  <dc:creator>aa</dc:creator>
  <dc:description/>
  <cp:keywords/>
  <dc:language>en-US</dc:language>
  <cp:lastModifiedBy>aa</cp:lastModifiedBy>
  <dcterms:modified xsi:type="dcterms:W3CDTF">2007-09-06T06:14:00Z</dcterms:modified>
  <cp:revision>2</cp:revision>
  <dc:subject/>
  <dc:title>UCHWAŁA  NR XIII/ 81/ 2007</dc:title>
</cp:coreProperties>
</file>