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XIII/ 79 /2007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ady Gminy Potęgow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 dnia 30 sierp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w sprawie zmian w budżecie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Na podstawie art.35 ustawy z dnia 10 maja 1990 roku przepisy wprowadzające ustawę o samorządzie gminnym i ustawę o pracownikach samorządowych (Dz.U. Nr 32, poz. 191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a Gminy Potęg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konuje się zmian w planie wydatków budżetu Gminy Potęgowo na 2007 rok według załącznika Nr 1, który stanowią integralną część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>Przesuwa się środki między działami 900 i 926 na kwotę 2.628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Po wprowadzeniu powyższych zmian budżet Gminy Potęgowo na 2007 rok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Dochody   16.522.848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Wydatki   18.460.326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 zadania z zakresu administracji rządowej zlecone gminie 4.395.593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rzychody ogółem:  </w:t>
        <w:tab/>
        <w:t xml:space="preserve">   2.295.291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kredyty i pożyczki     </w:t>
        <w:tab/>
        <w:t xml:space="preserve">   1.934.155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inne źródła (wolne środki)</w:t>
        <w:tab/>
        <w:t xml:space="preserve">      361.136,-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Rozchody ogółem:          </w:t>
        <w:tab/>
        <w:t xml:space="preserve">      387.813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kredyty i pożyczki do spłat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ychody i rozchody budżetu Gminy Potęgowo zgodne z załącznikiem Nr 2, który stanowi integralną część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36969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ab/>
        <w:t>Dokonuje się przesunięcia środków z rozdziału 90095 do rozdziału 92601 na kwotę 2.628,- zł. W związku z powstałymi oszczędnościami przy zakupie kosiarki do trawy zaistniał możliwość przesunięcia w/w środków na zakupy inwestycyjne związane z wyposażeniem szatni sportowych na stadionie w Potęgo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36969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0:00Z</dcterms:created>
  <dc:creator>?</dc:creator>
  <dc:description/>
  <cp:keywords/>
  <dc:language>en-US</dc:language>
  <cp:lastModifiedBy>aa</cp:lastModifiedBy>
  <dcterms:modified xsi:type="dcterms:W3CDTF">2007-09-06T06:24:00Z</dcterms:modified>
  <cp:revision>2</cp:revision>
  <dc:subject/>
  <dc:title>Uchwała Nr XIII/ 79 /2007</dc:title>
</cp:coreProperties>
</file>