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rFonts w:eastAsia="Garamond" w:cs="Garamond" w:ascii="Garamond" w:hAnsi="Garamond"/>
          <w:b w:val="false"/>
          <w:spacing w:val="0"/>
          <w:sz w:val="24"/>
        </w:rPr>
        <w:t xml:space="preserve">                                                                         </w:t>
      </w:r>
      <w:r>
        <w:rPr>
          <w:rFonts w:cs="Garamond" w:ascii="Garamond" w:hAnsi="Garamond"/>
          <w:b w:val="false"/>
          <w:spacing w:val="0"/>
          <w:sz w:val="24"/>
        </w:rPr>
        <w:t xml:space="preserve">Zał. nr 3 do uchwały nr X/64/2007 </w:t>
      </w:r>
    </w:p>
    <w:p>
      <w:pPr>
        <w:pStyle w:val="Heading"/>
        <w:spacing w:lineRule="auto" w:line="240"/>
        <w:jc w:val="left"/>
        <w:rPr>
          <w:rFonts w:ascii="Garamond" w:hAnsi="Garamond" w:cs="Garamond"/>
          <w:b w:val="false"/>
          <w:b w:val="false"/>
          <w:spacing w:val="0"/>
          <w:sz w:val="24"/>
        </w:rPr>
      </w:pPr>
      <w:r>
        <w:rPr>
          <w:rFonts w:eastAsia="Garamond" w:cs="Garamond" w:ascii="Garamond" w:hAnsi="Garamond"/>
          <w:b w:val="false"/>
          <w:spacing w:val="0"/>
          <w:sz w:val="24"/>
        </w:rPr>
        <w:t xml:space="preserve">                                                                         </w:t>
      </w:r>
      <w:r>
        <w:rPr>
          <w:rFonts w:cs="Garamond" w:ascii="Garamond" w:hAnsi="Garamond"/>
          <w:b w:val="false"/>
          <w:spacing w:val="0"/>
          <w:sz w:val="24"/>
        </w:rPr>
        <w:t>Rady Gminy Potęgowo z 15 czerwca 2007r.</w:t>
      </w:r>
    </w:p>
    <w:p>
      <w:pPr>
        <w:pStyle w:val="Heading"/>
        <w:spacing w:lineRule="auto" w:line="240"/>
        <w:ind w:firstLine="5220"/>
        <w:jc w:val="left"/>
        <w:rPr>
          <w:rFonts w:ascii="Garamond" w:hAnsi="Garamond" w:cs="Garamond"/>
          <w:b w:val="false"/>
          <w:b w:val="false"/>
          <w:spacing w:val="0"/>
          <w:sz w:val="24"/>
        </w:rPr>
      </w:pPr>
      <w:r>
        <w:rPr>
          <w:rFonts w:cs="Garamond" w:ascii="Garamond" w:hAnsi="Garamond"/>
          <w:b w:val="false"/>
          <w:spacing w:val="0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TUT    SOŁECTWA DARŻYNKO</w:t>
      </w:r>
    </w:p>
    <w:p>
      <w:pPr>
        <w:pStyle w:val="Subtitle"/>
        <w:rPr/>
      </w:pPr>
      <w:r>
        <w:rPr>
          <w:rFonts w:cs="Garamond" w:ascii="Garamond" w:hAnsi="Garamond"/>
          <w:sz w:val="24"/>
        </w:rPr>
        <w:t>ROZDZIAŁ    I</w:t>
      </w:r>
    </w:p>
    <w:p>
      <w:pPr>
        <w:pStyle w:val="Subtitl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Zasady ogól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łectwo jest jednostką pomocniczą gminy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ada Gminy Potęgowo tworzy sołectwo w drodze uchwały po przeprowadzeniu konsultacji z mieszkańcami 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ada Gminy uchwala statut sołectwa określający zasady jego tworzenia, zasady powoływania i odwoływania organów sołectwa oraz uprawnienia   i obowiązki sołectw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DZIAŁ    I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zwa i teren działania sołectw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Ogół mieszkańców wsi </w:t>
      </w:r>
      <w:r>
        <w:rPr>
          <w:rFonts w:cs="Garamond" w:ascii="Garamond" w:hAnsi="Garamond"/>
          <w:b/>
        </w:rPr>
        <w:t>Darżynko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 stanowi wspólnotę samorządową o nazwie </w:t>
      </w:r>
      <w:r>
        <w:rPr>
          <w:rFonts w:cs="Garamond" w:ascii="Garamond" w:hAnsi="Garamond"/>
          <w:b/>
          <w:bCs/>
        </w:rPr>
        <w:t>sołectwo Darżynko 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łectwo Darżynko składa się ze wsi Darżynko 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DZIAŁ    II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kres działania sołectw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łectwo wykonuje wszelkie zadania publiczne na obszarze swego działania nie zastrzeżone dla gminy oraz zlecone przez gmin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Zadania zlecone są finansowane z budżetu gminy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łectwo jest podstawową jednostką opiniodawczą dla gminy w zakresie wszelkich spraw związanych z realizacją zadań dotyczących jego mieszkań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ołectwo ma prawo zgłaszać opinie dotyczące wszelkich innych spraw związanych z działalnością Wójta i Rady Gminy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DZIAŁ    IV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gany sołectw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6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ganami sołectwa są: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branie wiejskie - jako organ uchwałodawczy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łtys jako - organ wykonawcz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lność sołtysa wspomaga Rada Sołecka w liczbie 3-5 członk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dencja organów sołectwa trwa do 8-go miesiąca po dacie wyborów do Rady Gminy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7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ebranie wiejskie rozstrzyga sprawy poprzez podejmowanie uchwał       w drodze głosowania.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ebranie wiejskie jest ważne, gdy mieszkańcy sołectwa zostaną o nim  powiadomieni co najmniej trzy dni przed zebraniem w sposób zwyczajowo przyjęty.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chwały zebrania zapadają zwykłą większością głosów w obecności co najmniej 1/5 stałych mieszkańców sołectwa uprawnionych do głosowania.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przypadku braku quorum zwołuje się zebranie w drugim terminie, nie krótszym niż 0,5 godziny po upływie terminu pierwszego i wówczas podejmuje się ważne uchwały, bez względu na ilość osób obecnych na zebraniu.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puszczalne jest podanie obu terminów zebrania w powiadomieniu       o zebraniu.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ebranie wiejskie zwołuje:</w:t>
      </w:r>
    </w:p>
    <w:p>
      <w:pPr>
        <w:pStyle w:val="TextBody"/>
        <w:ind w:left="70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/ Wójt,</w:t>
      </w:r>
    </w:p>
    <w:p>
      <w:pPr>
        <w:pStyle w:val="TextBody"/>
        <w:ind w:left="70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/Sołtys,</w:t>
      </w:r>
    </w:p>
    <w:p>
      <w:pPr>
        <w:pStyle w:val="TextBody"/>
        <w:ind w:left="708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/  1/5 stałych mieszkańców gminy uprawnionych do głosowania.</w:t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§ 8</w:t>
      </w:r>
    </w:p>
    <w:p>
      <w:pPr>
        <w:pStyle w:val="TextBody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łtysa oraz członków rady sołeckiej w ilości 3-5 osób wybiera się w głosowaniu tajnym spośród nieograniczonej ilości kandydatów przez stałych mieszkańców sołectwa uprawnionych do głosowania.</w:t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§ 9</w:t>
      </w:r>
    </w:p>
    <w:p>
      <w:pPr>
        <w:pStyle w:val="TextBody"/>
        <w:numPr>
          <w:ilvl w:val="0"/>
          <w:numId w:val="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łtys jako organ wykonawczy sołectwa podlega zebraniu wiejskiemu     w sprawach własnych sołectwa i wykonuje zadania określone uchwałami.</w:t>
      </w:r>
    </w:p>
    <w:p>
      <w:pPr>
        <w:pStyle w:val="TextBody"/>
        <w:numPr>
          <w:ilvl w:val="0"/>
          <w:numId w:val="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łtys wykonuje wszystkie zadania zlecone przez władze gminy i określone przepisami szczególnymi.</w:t>
      </w:r>
    </w:p>
    <w:p>
      <w:pPr>
        <w:pStyle w:val="TextBody"/>
        <w:numPr>
          <w:ilvl w:val="0"/>
          <w:numId w:val="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łtys w szczególności prowadzi inkaso zobowiązań pieniężnych i innych należności finansowych gminy oraz ponosi z tego tytułu odpowiedzialność materialną przewidzianą przepisami szczególnymi.</w:t>
      </w:r>
    </w:p>
    <w:p>
      <w:pPr>
        <w:pStyle w:val="TextBody"/>
        <w:numPr>
          <w:ilvl w:val="0"/>
          <w:numId w:val="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łtys może wyznaczyć swojego zastępcę spośród członków rady sołeckiej.</w:t>
      </w:r>
    </w:p>
    <w:p>
      <w:pPr>
        <w:pStyle w:val="TextBody"/>
        <w:numPr>
          <w:ilvl w:val="0"/>
          <w:numId w:val="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łtys organizuje wykonanie zadań sołectwa określonych uchwałami Rady Gminy i decyzjami Wójta Gminy przy pomocy członków rady sołeckiej.</w:t>
      </w:r>
    </w:p>
    <w:p>
      <w:pPr>
        <w:pStyle w:val="TextBody"/>
        <w:numPr>
          <w:ilvl w:val="0"/>
          <w:numId w:val="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łtys w szczególności dopilnowuje przestrzegania ładu i porządku publicznego na terenie sołectwa oraz organizacji czynów społecznych.</w:t>
      </w:r>
    </w:p>
    <w:p>
      <w:pPr>
        <w:pStyle w:val="TextBody"/>
        <w:numPr>
          <w:ilvl w:val="0"/>
          <w:numId w:val="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 czynności zlecone przez Radę Gminy sołtys otrzymuje wynagrodzenie prowizyjne w wysokości określonej przepisami lub umownie.</w:t>
      </w:r>
    </w:p>
    <w:p>
      <w:pPr>
        <w:pStyle w:val="TextBody"/>
        <w:numPr>
          <w:ilvl w:val="0"/>
          <w:numId w:val="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 wyjątkowo wyróżniającą się działalność Wójt może przyznać sołtysowi i członkom rady sołeckiej nagrodę rzeczową lub finansową.</w:t>
      </w:r>
    </w:p>
    <w:p>
      <w:pPr>
        <w:pStyle w:val="TextBody"/>
        <w:ind w:left="36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§ 10</w:t>
      </w:r>
    </w:p>
    <w:p>
      <w:pPr>
        <w:pStyle w:val="TextBody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łtys i rada sołecka lub jej członkowie mogą być odwołani z powodu złego wykonywania swych obowiązków poprzez zebranie wiejskie zwołane na wniosek 1/5 uprawnionych do głosowania mieszkańców w głosowaniu tajnym w obecności co najmniej 1/3 stałych mieszkańców sołectwa uprawnionych do głosowania.</w:t>
      </w:r>
    </w:p>
    <w:p>
      <w:pPr>
        <w:pStyle w:val="TextBody"/>
        <w:ind w:left="36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§ 11</w:t>
      </w:r>
    </w:p>
    <w:p>
      <w:pPr>
        <w:pStyle w:val="TextBody"/>
        <w:numPr>
          <w:ilvl w:val="0"/>
          <w:numId w:val="1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ójt Gminy może zawiesić w czynnościach sołtysa i członków rady sołeckiej za rażące łamanie prawa i przedstawić zebraniu wiejskiemu wniosek o odwołanie w trybie określonym w § 10 statutu w terminie nie późniejszym niż 1 miesiąc od chwili zawieszenia.</w:t>
      </w:r>
    </w:p>
    <w:p>
      <w:pPr>
        <w:pStyle w:val="TextBody"/>
        <w:numPr>
          <w:ilvl w:val="0"/>
          <w:numId w:val="1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 okres zawieszenia Wójt wyznacza sołtysa komisarycznego spośród stałych mieszkańców sołectwa uprawnionych do głosowania.</w:t>
      </w:r>
    </w:p>
    <w:p>
      <w:pPr>
        <w:pStyle w:val="TextBody"/>
        <w:tabs>
          <w:tab w:val="clear" w:pos="708"/>
          <w:tab w:val="left" w:pos="360" w:leader="none"/>
        </w:tabs>
        <w:ind w:left="36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ROZDZIAŁ    V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ienie sołeckie</w:t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§ 12</w:t>
      </w:r>
    </w:p>
    <w:p>
      <w:pPr>
        <w:pStyle w:val="TextBody"/>
        <w:numPr>
          <w:ilvl w:val="0"/>
          <w:numId w:val="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łectwo zarządza i korzysta z mienia gminnego położonego na obszarze jego działania, będącego jego własnością lub przekazane przez Radę Gminy.</w:t>
      </w:r>
    </w:p>
    <w:p>
      <w:pPr>
        <w:pStyle w:val="TextBody"/>
        <w:numPr>
          <w:ilvl w:val="0"/>
          <w:numId w:val="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ysługujące dotychczas mieszkańcom sołectwa prawa rzeczowe             i majątkowe w zakresie mienia gminnego pozostają nienaruszone.</w:t>
      </w:r>
    </w:p>
    <w:p>
      <w:pPr>
        <w:pStyle w:val="TextBody"/>
        <w:ind w:left="36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§ 13</w:t>
      </w:r>
    </w:p>
    <w:p>
      <w:pPr>
        <w:pStyle w:val="TextBody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łectwo rozporządza dochodami będącymi jego udziałem w budżecie gminy i pochodzącym z zarządu własnym mieniem komunalnym w sposób określony przez zebranie wiejskie z zastrzeżeniem ograniczeń wynikających z przepisów szczególnych.</w:t>
      </w:r>
    </w:p>
    <w:p>
      <w:pPr>
        <w:pStyle w:val="TextBody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36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§ 14</w:t>
      </w:r>
    </w:p>
    <w:p>
      <w:pPr>
        <w:pStyle w:val="TextBody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dstawę gospodarki finansowej sołectwa stanowi uchwalony przez zebranie wiejskie roczny plan finansowo-rzeczowy mieszczący się w ramach budżetu gminy.</w:t>
      </w:r>
    </w:p>
    <w:p>
      <w:pPr>
        <w:pStyle w:val="TextBody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36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§ 1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undusze sołectwa prowadzone są na rachunku bankow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chunkiem bankowym dysponuje sołtys zgodnie z rocznym planem finansowo-rzeczowym sołectw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rugi podpis składa upoważniony pracownik Urzędu Gminy prowadzący techniczną obsługę finansową sołectw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karbnik Gminy przeprowadza kontrolę finansową sołectwa przynajmniej jeden raz w roku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ROZDZIAŁ    VI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Nadzór nad działalnością sołectwa</w:t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§ 1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eżący nadzór nad działalnością sołectwa pełni Wójt Gmi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ójt Gminy może upoważnić pracowników Urzędu Gminy do przeprowadzenia kontroli problemowych w działalności sołectw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ójt Gminy jest zobowiązany przeprowadzić co najmniej 2 kontrole       w roku w zakresie ładu i czystości w sołectwie.</w:t>
      </w:r>
    </w:p>
    <w:p>
      <w:pPr>
        <w:pStyle w:val="TextBody"/>
        <w:ind w:left="36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§ 17</w:t>
      </w:r>
    </w:p>
    <w:p>
      <w:pPr>
        <w:pStyle w:val="TextBody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da Gminy przynajmniej raz w roku ocenia działalność sołectwa.</w:t>
      </w:r>
    </w:p>
    <w:p>
      <w:pPr>
        <w:pStyle w:val="TextBody"/>
        <w:ind w:left="36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§ 18</w:t>
      </w:r>
    </w:p>
    <w:p>
      <w:pPr>
        <w:pStyle w:val="TextBody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da Gminy nagradza wyróżniające się sołectwa lub jego mieszkańców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75765" cy="800735"/>
            <wp:effectExtent l="0" t="0" r="0" b="0"/>
            <wp:docPr id="1" name="sam-prz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-prz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70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09:00Z</dcterms:created>
  <dc:creator>ALEXANDRA</dc:creator>
  <dc:description/>
  <cp:keywords/>
  <dc:language>en-US</dc:language>
  <cp:lastModifiedBy>aa</cp:lastModifiedBy>
  <dcterms:modified xsi:type="dcterms:W3CDTF">2007-06-25T11:29:00Z</dcterms:modified>
  <cp:revision>4</cp:revision>
  <dc:subject/>
  <dc:title/>
</cp:coreProperties>
</file>