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Zarządzenie nr 3/2007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Wójta Gminy Potęgowo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z dnia 9 stycznia 2007 roku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w sprawie układu wykonawczego budżetu gminy oraz planu finansowego zadań z zakresu administracji rządowej i zadań zleconych ustawami na 2007 rok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a podstawie art. 186 ust 1 ustawy z dnia 30 czerwca 2005 roku o finansach publicznych (Dz. U. nr 249, poz. 2104 z późn. zm.) Wójt Gminy Potęgow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Ustala się układ wykonawczy budżetu gminy na 2007 rok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1) </w:t>
      </w:r>
      <w:r>
        <w:rPr>
          <w:b/>
          <w:bCs/>
        </w:rPr>
        <w:t xml:space="preserve">dochody </w:t>
      </w:r>
      <w:r>
        <w:rPr/>
        <w:t>w wysokości</w:t>
      </w:r>
      <w:r>
        <w:rPr>
          <w:b/>
          <w:bCs/>
        </w:rPr>
        <w:t>16 353 807 zł</w:t>
      </w:r>
      <w:r>
        <w:rPr/>
        <w:t xml:space="preserve"> zgodnie z załącznikiem nr 1do niniejszego zarządzenia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2) </w:t>
      </w:r>
      <w:r>
        <w:rPr>
          <w:b/>
          <w:bCs/>
        </w:rPr>
        <w:t>wydatki</w:t>
      </w:r>
      <w:r>
        <w:rPr/>
        <w:t xml:space="preserve"> w wysokości </w:t>
      </w:r>
      <w:r>
        <w:rPr>
          <w:b/>
          <w:bCs/>
        </w:rPr>
        <w:t>17 646 065 zł</w:t>
      </w:r>
      <w:r>
        <w:rPr/>
        <w:t xml:space="preserve"> zgodnie z załącznikiem nr 2 do niniejszego zarządzenia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3) </w:t>
      </w:r>
      <w:r>
        <w:rPr>
          <w:b/>
          <w:bCs/>
        </w:rPr>
        <w:t xml:space="preserve">plan finansowy zadań z zakresu administracji rządowej </w:t>
      </w:r>
      <w:r>
        <w:rPr/>
        <w:t>i zadań zleconych gminom     ustawami zgodnie z załącznikiem nr 3 i 4 do niniejszego zarządzenia,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/>
        <w:t xml:space="preserve">4) </w:t>
      </w:r>
      <w:r>
        <w:rPr>
          <w:b/>
          <w:bCs/>
        </w:rPr>
        <w:t>plan finansowy dochodów budżetu państwa</w:t>
      </w:r>
      <w:r>
        <w:rPr/>
        <w:t xml:space="preserve"> związany z realizacją zadań zlecvonmych     jednostkom samorządu terytorialnego zgodnie z załącznikiem nr 5 do niniejszego zarządzenia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  <w:t>Zarządzenie wchodzi w życie z dniem podjęcia i podlega opublikowaniu na tablicy ogłoszeń w Urzędzie Gminy w Potęgo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4:00Z</dcterms:created>
  <dc:creator>aa</dc:creator>
  <dc:description/>
  <dc:language>en-US</dc:language>
  <cp:lastModifiedBy>aa</cp:lastModifiedBy>
  <dcterms:modified xsi:type="dcterms:W3CDTF">2007-01-16T07:56:00Z</dcterms:modified>
  <cp:revision>1</cp:revision>
  <dc:subject/>
  <dc:title>Zarządzenie nr 3/2007</dc:title>
</cp:coreProperties>
</file>