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>Zarządzenie  Nr 1/2007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Wójta Gminy Potęgowo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z dnia 02 stycznia 2007 r.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ab/>
        <w:tab/>
        <w:tab/>
        <w:tab/>
        <w:tab/>
        <w:tab/>
        <w:tab/>
        <w:tab/>
        <w:tab/>
        <w:tab/>
        <w:tab/>
        <w:tab/>
        <w:t xml:space="preserve">      </w:t>
      </w:r>
      <w:r>
        <w:rPr>
          <w:b/>
          <w:bCs/>
          <w:sz w:val="28"/>
          <w:szCs w:val="28"/>
        </w:rPr>
        <w:t xml:space="preserve">w sprawie odwołania p. Ryszarda Nosko ze stanowiska dyrektora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Zespołu Szkół w Łupawie.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Na podstawie art. 38 ust.1 pkt 2 w związku z art.5c pkt 2 ustawy z dnia             7 września 1991 r. o systemie oświaty ( t.j. Dz. U z 2004 r. Nr 256, poz.2572  z późn. zm.) w zw.  z art. 30 ust.2 pkt 5 ustawy z dnia 8 marca 1990 r. o samorządzie gminnym ( tj. Dz.U z 2001 r. Nr 142, poz.1591 z późn. zm.) na wniosek zainteresowanego i po uzyskaniu opinii Pomorskiego Kuratora Oświaty w Gdańsku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zarządza się, co następuje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§ 1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Odwołuje się p. Ryszarda Nosko ze stanowiska dyrektora Zespołu Szkół w Łupawie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z dniem  31 grudnia 2006r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§ 2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Zarządzenie wchodzi  w życie z dniem podpisania.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1408430" cy="9264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39" r="-2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8430" cy="926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7T07:15:00Z</dcterms:created>
  <dc:creator>Pracownik</dc:creator>
  <dc:description/>
  <dc:language>en-US</dc:language>
  <cp:lastModifiedBy>aa</cp:lastModifiedBy>
  <cp:lastPrinted>2007-01-03T09:29:00Z</cp:lastPrinted>
  <dcterms:modified xsi:type="dcterms:W3CDTF">2007-01-16T08:32:00Z</dcterms:modified>
  <cp:revision>8</cp:revision>
  <dc:subject/>
  <dc:title>Zarządzenie  Nr 105/2006</dc:title>
</cp:coreProperties>
</file>