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6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Potę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8.06.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w sprawie powołania w Urzędzie Gminy komisji do ustalenia normy zużycia paliwa przez autobusy szkolne </w:t>
      </w:r>
      <w:r>
        <w:rPr>
          <w:b/>
        </w:rPr>
        <w:t>(SLF 2838; GSL F290) i busa (SLF 3082)</w:t>
      </w:r>
      <w:r>
        <w:rPr>
          <w:b/>
          <w:i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a podstawie art. 31 w związku z art. 33 ust. 3 i 5 ustawy z dnia 8 marca 1990 roku o samorządzie gminnym (Dz. U. z 2001 r. Nr 142, poz. 1591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 się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ołać w Urzędzie Gminy Potęgowo komisję do ustalenia normy zużycia paliwa (stanowiącej podstawę rozliczenia kosztów zużycia paliwa) przez autobusy szkolne (SLF 2838; GSL F290) i busa (SLF 3082)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etta Pirka – przewodnicz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non Pawłowski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ać komisję do przedstawienia sprawozdania z podjętych działań w terminie do dnia 30 czerwca 2006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 Traci moc Zarządzenie Nr 108/2005 Wójta Gminy Potęgowo z dnia 14.12.200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right"/>
        <w:rPr/>
      </w:pPr>
      <w:r>
        <w:rPr/>
        <w:object w:dxaOrig="346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5pt;height:81.85pt" filled="f" o:ole="">
            <v:imagedata r:id="rId3" o:title=""/>
          </v:shape>
          <o:OLEObject Type="Embed" ProgID="" ShapeID="ole_rId2" DrawAspect="Content" ObjectID="_1971033978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27:00Z</dcterms:created>
  <dc:creator>Irena</dc:creator>
  <dc:description/>
  <dc:language>en-US</dc:language>
  <cp:lastModifiedBy>Marek Borchmann</cp:lastModifiedBy>
  <cp:lastPrinted>2006-06-12T09:02:00Z</cp:lastPrinted>
  <dcterms:modified xsi:type="dcterms:W3CDTF">2006-06-27T09:27:00Z</dcterms:modified>
  <cp:revision>2</cp:revision>
  <dc:subject/>
  <dc:title>Zarządzenie Nr      /2005</dc:title>
</cp:coreProperties>
</file>