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Załącznik nr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informacji Wójta Gminy Potęgow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z wykonania budżetu gminy za 2005 ro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RAWOZDANIE ROCZNE Z WYKONANIA PLANU FINANS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GMINNEGO OŚRODKA KULTURY W POTĘG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Gminny Ośrodek Kultury w Potęgowie  stanowi samodzielną jednostkę organizacyjną  Gminy Potęgowo. Został utworzony na mocy uchwały nr IX/61/2003 Rady Gminy Potęgowo z dnia 16 lipca  2003 r. oraz uchwały zmieniającej nr XV/102/2003 z dnia 19 grudnia  2003 r. i nr XXVI/148/2004 z 29.10.2004r. Działa na podstawie statutu, nadanego wyżej cytowaną uchwałą oraz .art.9, 11 i 13 ust.1 ustawy z dnia 25 października 1991 roku o organizowaniu i prowadzeniu działalności kulturalnej (tekst jednolity Dz.U. z 2001 roku Nr 13, poz.123 ze zmianą: Dz.U. z 2002 roku Nr 41, poz.364)</w:t>
      </w:r>
    </w:p>
    <w:p>
      <w:pPr>
        <w:pStyle w:val="Normal"/>
        <w:jc w:val="both"/>
        <w:rPr/>
      </w:pPr>
      <w:r>
        <w:rPr/>
        <w:t xml:space="preserve">Statut określa między innymi cel, przedmiot i zadania oraz sposób uzyskiwania środków finansowych.  </w:t>
      </w:r>
    </w:p>
    <w:p>
      <w:pPr>
        <w:pStyle w:val="Normal"/>
        <w:jc w:val="both"/>
        <w:rPr/>
      </w:pPr>
      <w:r>
        <w:rPr/>
        <w:tab/>
        <w:t>Siedziba Gminnego Ośrodka Kultury w Potęgowie mieści się w budynku Urzędu Gminy w Potęgowie przy ulicy Kościuszki 5. Zakresem działania obejmuje teren Gminy Potę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 2005 r zatrudnienie przedstawiało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yrektor  1 etat</w:t>
      </w:r>
    </w:p>
    <w:p>
      <w:pPr>
        <w:pStyle w:val="Normal"/>
        <w:jc w:val="both"/>
        <w:rPr/>
      </w:pPr>
      <w:r>
        <w:rPr/>
        <w:t>- główna księgowa ( ½ etatu przez okres 10 miesięcy oraz ¾ etatu przez okres 2 miesięcy)</w:t>
      </w:r>
    </w:p>
    <w:p>
      <w:pPr>
        <w:pStyle w:val="Normal"/>
        <w:jc w:val="both"/>
        <w:rPr/>
      </w:pPr>
      <w:r>
        <w:rPr/>
        <w:t>- pracownicy interwencyjni - 4 osoby w łącznym okresie zatrudnienia 15 miesięcy</w:t>
      </w:r>
    </w:p>
    <w:p>
      <w:pPr>
        <w:pStyle w:val="Normal"/>
        <w:jc w:val="both"/>
        <w:rPr/>
      </w:pPr>
      <w:r>
        <w:rPr/>
        <w:t>- stażyści 10 osób</w:t>
      </w:r>
    </w:p>
    <w:p>
      <w:pPr>
        <w:pStyle w:val="Normal"/>
        <w:jc w:val="both"/>
        <w:rPr/>
      </w:pPr>
      <w:r>
        <w:rPr/>
        <w:t>- stażyści z przygotowania zawodowe 4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Do podstawowych zadań Gminnego Ośrodka Kultury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znawanie, pobudzanie oraz zaspakajanie zainteresowań i potrzeb kulturalnych;</w:t>
      </w:r>
    </w:p>
    <w:p>
      <w:pPr>
        <w:pStyle w:val="Normal"/>
        <w:numPr>
          <w:ilvl w:val="0"/>
          <w:numId w:val="1"/>
        </w:numPr>
        <w:rPr/>
      </w:pPr>
      <w:r>
        <w:rPr/>
        <w:t>tworzenie i prowadzenie zespołów, sekcji i kół zainteresowań amatorskiej twórczości artystycznej;</w:t>
      </w:r>
    </w:p>
    <w:p>
      <w:pPr>
        <w:pStyle w:val="Normal"/>
        <w:numPr>
          <w:ilvl w:val="0"/>
          <w:numId w:val="1"/>
        </w:numPr>
        <w:rPr/>
      </w:pPr>
      <w:r>
        <w:rPr/>
        <w:t>edukacja kulturalna i wychowanie przez sztukę;</w:t>
      </w:r>
    </w:p>
    <w:p>
      <w:pPr>
        <w:pStyle w:val="Normal"/>
        <w:numPr>
          <w:ilvl w:val="0"/>
          <w:numId w:val="1"/>
        </w:numPr>
        <w:rPr/>
      </w:pPr>
      <w:r>
        <w:rPr/>
        <w:t>udzielanie pomocy instruktażowo – metodycznej placówkom kulturalnym;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kulturalnych wypełniających czas mieszkańcom gminy;</w:t>
      </w:r>
    </w:p>
    <w:p>
      <w:pPr>
        <w:pStyle w:val="Normal"/>
        <w:numPr>
          <w:ilvl w:val="0"/>
          <w:numId w:val="1"/>
        </w:numPr>
        <w:rPr/>
      </w:pPr>
      <w:r>
        <w:rPr/>
        <w:t>upowszechnianie kultury i wspieranie amatorskiej twórczości artystycznej w placówkach Gminnego Ośrodka Kultury, a w szczególności w świetlicach, na bazie zespołów amatorskich, Kół Gospodyń Wiejskich it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W skład Gminnego Ośrodka Kultury wchodzi 9 świetlic wiejskich, 2 sale gimnastyczne tj. w Łupawie i Potęgowie do których mają dostęp bezpłatnie mieszkańcy gminy. Odbywają się tam  popołudniowe zajęcia min. aerobiku trzy razy w tygodniu. Przy GOK działają  zespoły wokalne takie jak „Wiśta-Wio”!, „Potęgowianki”, działa  również dziecięca grupa taneczna i teatra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ETLICE  GOK w Potęgow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GOK  w Potęgowie nadzoruje 9 świetlic wiejskich, które znajdują się na terenie Gminy Potęgowo w miejscowościach : Rzechcino, Głuszynko, Czerwieniec, Żochowo, Nowa Dąbrowa, Dąbrówno, Malczkowo, Wieliszewo, Grąbkowo. </w:t>
      </w:r>
    </w:p>
    <w:p>
      <w:pPr>
        <w:pStyle w:val="Normal"/>
        <w:rPr/>
      </w:pPr>
      <w:r>
        <w:rPr/>
        <w:t xml:space="preserve">W 2005r. Gminny Ośrodek Kultury w Potęgowie z środków własnych oraz częściowo z środków sołeckich wyremontował  6 świetlic tj. w Rzechcinie, Żochowie, Grąbkowie, Wieliszewie, Dąbrównie i Malczkowie. Pozostałe świetlice wymagają gruntownego remontu.   </w:t>
      </w:r>
    </w:p>
    <w:p>
      <w:pPr>
        <w:pStyle w:val="Normal"/>
        <w:rPr/>
      </w:pPr>
      <w:r>
        <w:rPr/>
        <w:t xml:space="preserve"> </w:t>
      </w:r>
      <w:r>
        <w:rPr/>
        <w:t xml:space="preserve">I tak : </w:t>
      </w:r>
    </w:p>
    <w:p>
      <w:pPr>
        <w:pStyle w:val="Normal"/>
        <w:jc w:val="both"/>
        <w:rPr/>
      </w:pPr>
      <w:r>
        <w:rPr>
          <w:b/>
          <w:bCs/>
        </w:rPr>
        <w:t>Świetlica Rzechcino:</w:t>
      </w:r>
      <w:r>
        <w:rPr/>
        <w:t xml:space="preserve"> wykonane zostało centralne ogrzewanie, częściowy remont dachu, naprawa kanalizacji, budowa komina oraz częściowa wymiana okien.</w:t>
      </w:r>
    </w:p>
    <w:p>
      <w:pPr>
        <w:pStyle w:val="Normal"/>
        <w:jc w:val="both"/>
        <w:rPr/>
      </w:pPr>
      <w:r>
        <w:rPr>
          <w:b/>
          <w:bCs/>
        </w:rPr>
        <w:t>Świetlica Żochowo</w:t>
      </w:r>
      <w:r>
        <w:rPr>
          <w:b/>
          <w:bCs/>
          <w:sz w:val="28"/>
        </w:rPr>
        <w:t xml:space="preserve">: </w:t>
      </w:r>
      <w:r>
        <w:rPr/>
        <w:t>wymieniono instalację elektryczną, pokrycie dachu oraz pomalowano świetlicę.</w:t>
      </w:r>
    </w:p>
    <w:p>
      <w:pPr>
        <w:pStyle w:val="Normal"/>
        <w:jc w:val="both"/>
        <w:rPr/>
      </w:pPr>
      <w:r>
        <w:rPr>
          <w:b/>
          <w:bCs/>
        </w:rPr>
        <w:t>Świetlica Dąbrówno:</w:t>
      </w:r>
      <w:r>
        <w:rPr/>
        <w:t xml:space="preserve"> dobudowano pomieszczenie kuchenne, założono centralne ogrzewanie, założono kafelki na podłogę.</w:t>
      </w:r>
    </w:p>
    <w:p>
      <w:pPr>
        <w:pStyle w:val="Normal"/>
        <w:jc w:val="both"/>
        <w:rPr/>
      </w:pPr>
      <w:r>
        <w:rPr>
          <w:b/>
          <w:bCs/>
        </w:rPr>
        <w:t>Świetlica Wieliszewo</w:t>
      </w:r>
      <w:r>
        <w:rPr>
          <w:b/>
          <w:bCs/>
          <w:sz w:val="28"/>
        </w:rPr>
        <w:t xml:space="preserve">: </w:t>
      </w:r>
      <w:r>
        <w:rPr/>
        <w:t xml:space="preserve">wykonane zostało CO. </w:t>
      </w:r>
    </w:p>
    <w:p>
      <w:pPr>
        <w:pStyle w:val="Normal"/>
        <w:jc w:val="both"/>
        <w:rPr/>
      </w:pPr>
      <w:r>
        <w:rPr>
          <w:b/>
          <w:bCs/>
        </w:rPr>
        <w:t>Świetlica Grąbkowo:</w:t>
      </w:r>
      <w:r>
        <w:rPr>
          <w:b/>
          <w:bCs/>
          <w:sz w:val="28"/>
        </w:rPr>
        <w:t xml:space="preserve"> </w:t>
      </w:r>
      <w:r>
        <w:rPr/>
        <w:t>wymieniono instalację elektryczną, pomalowano świetlicę, wyremontowano podłogę.</w:t>
      </w:r>
    </w:p>
    <w:p>
      <w:pPr>
        <w:pStyle w:val="Normal"/>
        <w:jc w:val="both"/>
        <w:rPr/>
      </w:pPr>
      <w:r>
        <w:rPr>
          <w:b/>
          <w:bCs/>
        </w:rPr>
        <w:t>Świetlica Malczkowo :</w:t>
      </w:r>
      <w:r>
        <w:rPr>
          <w:b/>
          <w:bCs/>
          <w:sz w:val="28"/>
        </w:rPr>
        <w:t xml:space="preserve"> </w:t>
      </w:r>
      <w:r>
        <w:rPr/>
        <w:t>wykonano drobne naprawy niezbędne do uruchomienia świet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a kwota przeznaczona na remonty  świetlic z funduszu remontowego GOK w 2005 r. wynosiła </w:t>
      </w:r>
      <w:r>
        <w:rPr>
          <w:b/>
        </w:rPr>
        <w:t>28.</w:t>
      </w:r>
      <w:r>
        <w:rPr>
          <w:b/>
          <w:bCs/>
        </w:rPr>
        <w:t>256,00</w:t>
      </w:r>
      <w:r>
        <w:rPr/>
        <w:t xml:space="preserve"> zł.  W w/w świetlicach wykonano również remonty z funduszy sołeckich poszczególnych sołect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lność GOK w roku 2005 prowadzona była na podstawie programu działalności zatwierdzonego uchwałą nr XXX/188/2005 z dnia 28 lutego 2005 r. Rady Gminy Potęgowo.</w:t>
      </w:r>
    </w:p>
    <w:p>
      <w:pPr>
        <w:pStyle w:val="Normal"/>
        <w:jc w:val="both"/>
        <w:rPr/>
      </w:pPr>
      <w:r>
        <w:rPr/>
        <w:t xml:space="preserve">Szczegółowy wykaz imprez w roku 2005 przedstawia poniższa tabe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i/>
          <w:i/>
          <w:sz w:val="20"/>
          <w:szCs w:val="20"/>
        </w:rPr>
      </w:pPr>
      <w:r>
        <w:rPr>
          <w:rFonts w:cs="Albertus;Century Gothic" w:ascii="Albertus;Century Gothic" w:hAnsi="Albertus;Century Gothic"/>
          <w:b/>
          <w:i/>
          <w:sz w:val="20"/>
          <w:szCs w:val="20"/>
        </w:rPr>
        <w:t>IMPREZY GMINNEGO OŚRODKA KULTURY W POTĘGOWIE  W 2005r.</w:t>
      </w:r>
    </w:p>
    <w:p>
      <w:pPr>
        <w:pStyle w:val="Normal"/>
        <w:rPr>
          <w:rFonts w:ascii="Albertus;Century Gothic" w:hAnsi="Albertus;Century Gothic" w:cs="Albertus;Century Gothic"/>
          <w:b/>
          <w:b/>
          <w:i/>
          <w:i/>
          <w:sz w:val="20"/>
          <w:szCs w:val="20"/>
        </w:rPr>
      </w:pPr>
      <w:r>
        <w:rPr>
          <w:rFonts w:cs="Albertus;Century Gothic" w:ascii="Albertus;Century Gothic" w:hAnsi="Albertus;Century Gothic"/>
          <w:b/>
          <w:i/>
          <w:sz w:val="20"/>
          <w:szCs w:val="20"/>
        </w:rPr>
      </w:r>
    </w:p>
    <w:tbl>
      <w:tblPr>
        <w:tblW w:w="8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29"/>
        <w:gridCol w:w="3467"/>
        <w:gridCol w:w="277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b/>
                <w:sz w:val="20"/>
                <w:szCs w:val="20"/>
              </w:rPr>
              <w:t>Lp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b/>
                <w:sz w:val="20"/>
                <w:szCs w:val="20"/>
              </w:rPr>
              <w:t>Dat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eastAsia="Albertus;Century Gothic" w:cs="Albertus;Century Gothic" w:ascii="Albertus;Century Gothic" w:hAnsi="Albertus;Century Gothic"/>
                <w:sz w:val="20"/>
                <w:szCs w:val="20"/>
              </w:rPr>
              <w:t xml:space="preserve"> 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1.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09.01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Wielka Orkiestra Świątecznej Pomocy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ZSz Potęgo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2.01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Hej Kolęda, Kolęda „Wieczór Kolęd” z zespołem „Potęgowiank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Zespół „Potęgowianki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04.02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Gminny „Wieczór Kolęd”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ZSz Łupaw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9.02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III  Halowy Turniej Piłki Nożnej  o Puchar Wójta Gminy Potęgowo”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Wójt Gminy Potęgo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2.03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Kobieto – puchu marny…” spotkanie okolicznościowe z okazji „Dnia Kobiet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GOK 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Dom Ludowy, KG W Żochow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5.03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Biały Miś’ – udział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ZSz Łupawa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30.04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eastAsia="Albertus;Century Gothic" w:cs="Albertus;Century Gothic" w:ascii="Albertus;Century Gothic" w:hAnsi="Albertus;Century Gothic"/>
                <w:sz w:val="20"/>
                <w:szCs w:val="20"/>
              </w:rPr>
              <w:t xml:space="preserve"> 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Festyn Wiosenny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07.05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XIII Prezentacje Artystyczne Łupawa 2005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ZSz Łupawa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4-15.05.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Pielgrzymka  do Licheni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GOK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5.05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Obchody „Dnia Matki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ŚDS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7.05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minne obchody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eastAsia="Albertus;Century Gothic" w:cs="Albertus;Century Gothic" w:ascii="Albertus;Century Gothic" w:hAnsi="Albertus;Century Gothic"/>
                <w:sz w:val="20"/>
                <w:szCs w:val="20"/>
              </w:rPr>
              <w:t xml:space="preserve"> 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Dnia Działacza Kultury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31.05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Dzień Dziecka”  w Sołectwie Darżyn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  Rada Sołecka Darżyn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04.06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III Festiwal dla Najmłodszych Skórowo 2005”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GOK 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SP Skóro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1.06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minny festyn z okazji „Dnia Dziecka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, Rada Gminy Potęgo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02.07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Dyskoteka na rozpoczęcie wakacj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23.07.2005r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Festyn Strażacki”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OSP Łupaw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8.07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Wycieczka do Prag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0.08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Dyskotek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GOK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04.09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Dożynki” Gminne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Występ zespołu „Turnioki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GOK, Wójt Gminy Potęgow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04.09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II Zawody Jeździeckie o Puchar Starosty Słupskiego i Wójta Gminy Potęgowo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, Wójt Gminy Potęgo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6.10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„</w:t>
            </w: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Dni Ziemniaka” festyn w Rzechci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Rada Sołecka Rzechcin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10.11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Wieczornica z okazji „Odzyskania przez Polskę Niepodległości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SP Skóro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07.12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Program profilaktyczny z cyklu „Dopóki masz wybór” występ Krzysztofa Daukszewicz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GOK 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ZSz Potęgo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1.12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Spotkanie Wigilijne wspólnie ze Środowiskowym Domem Samopomocy w Potęgowie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, ŚD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23.12.2005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Spotkanie Wigilijne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G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KONKURSY ZORGANIZOWANE PRZEZ GMINNY OŚRODEK KULTURY W POTĘGOWIE W 2005r.</w:t>
      </w:r>
    </w:p>
    <w:p>
      <w:pPr>
        <w:pStyle w:val="Normal"/>
        <w:rPr/>
      </w:pPr>
      <w:r>
        <w:rPr/>
        <w:t>1. „Najpiękniejsza Szopka Betlejemska”</w:t>
      </w:r>
    </w:p>
    <w:p>
      <w:pPr>
        <w:pStyle w:val="Normal"/>
        <w:rPr/>
      </w:pPr>
      <w:r>
        <w:rPr/>
        <w:t>2. „II Gminny Konkurs Kolęd”</w:t>
      </w:r>
    </w:p>
    <w:p>
      <w:pPr>
        <w:pStyle w:val="Normal"/>
        <w:rPr/>
      </w:pPr>
      <w:r>
        <w:rPr/>
        <w:t>3. „Marzanna”</w:t>
      </w:r>
    </w:p>
    <w:p>
      <w:pPr>
        <w:pStyle w:val="Normal"/>
        <w:rPr/>
      </w:pPr>
      <w:r>
        <w:rPr/>
        <w:t>4. „ Piękna Wieś”</w:t>
      </w:r>
    </w:p>
    <w:p>
      <w:pPr>
        <w:pStyle w:val="Normal"/>
        <w:rPr/>
      </w:pPr>
      <w:r>
        <w:rPr/>
        <w:t>5. „ Wieniec Dożynkowy”</w:t>
      </w:r>
    </w:p>
    <w:p>
      <w:pPr>
        <w:pStyle w:val="Normal"/>
        <w:rPr/>
      </w:pPr>
      <w:r>
        <w:rPr/>
        <w:t>6. „ Baba i Chłop 2005”</w:t>
      </w:r>
    </w:p>
    <w:p>
      <w:pPr>
        <w:pStyle w:val="Normal"/>
        <w:rPr/>
      </w:pPr>
      <w:r>
        <w:rPr/>
        <w:t xml:space="preserve">7. „ Najpiękniejszy Stroik Bożonarodzeniowy”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se GOK w Potęgowie na 2005 r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Podstawą gospodarki finansowej Gminnego Ośrodka Kultury w Potęgowie jest plan działalności instytucji, który zawiera plan  usług, plan przychodów i kosztów, plan remontów i konserwacji środków trwałych oraz plan inwestycji. Uchwałą Rady Gminy Potęgowo Nr XXVIII/167/2004 z dnia 30 grudnia 2004 r. w sprawie uchwalenia budżetu gminy na rok 2005, ustalono wysokość dotacji w kwocie 140.000 zł. Następnie uchwałą nr XXXII/206/2005 z dnia 21.04.2005r. Rady Gminy Potęgowo zwiększono dotację o kwotę 45.000zł oraz uchwałą nr XXXIX/240/2005 Rady Gminy Potęgowo z dnia 26.10.2005r. zwiększono dotację o kwotę 16.960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ecznie przyznana dotacja na 2005 rok wynosiła </w:t>
      </w:r>
      <w:r>
        <w:rPr>
          <w:b/>
        </w:rPr>
        <w:t>201.960zł</w:t>
      </w:r>
      <w:r>
        <w:rPr/>
        <w:t xml:space="preserve">.     </w:t>
      </w:r>
    </w:p>
    <w:p>
      <w:pPr>
        <w:pStyle w:val="Normal"/>
        <w:jc w:val="both"/>
        <w:rPr/>
      </w:pPr>
      <w:r>
        <w:rPr/>
        <w:t>Gminny Ośrodek Kultury może otrzymywać środki od osób fizycznych i prawnych oraz z innych źródeł, które przeznacza na pokrycie kosztów działalności kulturalnej.</w:t>
      </w:r>
    </w:p>
    <w:p>
      <w:pPr>
        <w:pStyle w:val="Normal"/>
        <w:rPr/>
      </w:pPr>
      <w:r>
        <w:rPr/>
        <w:t xml:space="preserve">Środki te w 2005 roku stanowiły łącznie kwotę </w:t>
      </w:r>
      <w:r>
        <w:rPr>
          <w:b/>
        </w:rPr>
        <w:t>13.421z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e sprawozdanie z realizacji przychodów i wydatków w roku 2005 przedstawia poniższa tabela: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87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036"/>
        <w:gridCol w:w="2520"/>
        <w:gridCol w:w="180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budżetu gminy na 2005 r. i inne przychod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Ó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otrzymane z budżetu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za terminowe przele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działalności kultu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lat ubiegłych (refundacja z PUP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38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9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a osobowe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 zatrudnie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1 i 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etatu dyrektora i głównej księgowej oraz pracownicy interwencyj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opiekunowie świetlic, sprzątaczka na halę i konserwa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wnicy zatrudnieni na umowę zle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nstruktorzy muzyczni, teatralni, taneczni, palacz na świetlicy oraz wynagrodzenia z innych umów zlec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groda za wieniec dożyn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e refundowane przez PU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68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.8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621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rzeczow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Redagowanie Głosu Potęgowa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racowanie (umowy zleceni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ruk Głosu Potę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aparatu cyfrowego na potrzeby redakcji i GO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Remonty świetlic i opał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materiałów remon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ługi (elektryczne, hydraulicz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mowy zlecenia i o dzie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a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Inne wydatki rzecz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rganizacja imprez włas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chody dnia działacza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sprzętu muz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kup sprzętu komputer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rodki finansowe przeznaczone dla sołec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umowa o dzie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ne wydatki (art. na halę, stoły, krzesła i in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grody w konkursach (piękna wieś, wieniec dożynkowy, zawody jeździeckie i in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up materiałów remontowych na potrzeby GO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a pracowni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wiadczenia rzeczowe w zakresie B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anie przyłącza energetycznego przy scenie widowiskow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.141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9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8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4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.2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2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u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rodki czystości i gos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rodki plasty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9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bce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nsport obcy (wynajem busa i autobus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ługi pocz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ługi telefon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opłata za wynajem pomieszczeń w GO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łata za dzierżawę świetlicy w Malczk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łata za halę sportową (ZSZ w Potęgow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ostałe usługi obce (ogłoszenia, wywołanie zdjęć, wypożyczenie strojów, strojenie pianina, usługi bankowe i in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dania lekars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łata licencyjna (programy komputer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bezpieczenia majątkowe (ubezpieczenie świetli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i komunal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5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7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rgia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ergia elektr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ntralne ogrze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oda i ście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3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 i fundusz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ładki na ubezpiecze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łada na ubezpieczenia społeczne refundowana przez P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ładki na Fundusz Prac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74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óże służbowe krajow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e urlopow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gotówki na rachunku bankowy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NTROL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3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3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an należności i zobowiązań za 2005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obowiązania wobec ZUS płatne do 5 stycznia 2006 r.:</w:t>
      </w:r>
    </w:p>
    <w:p>
      <w:pPr>
        <w:pStyle w:val="Normal"/>
        <w:rPr/>
      </w:pPr>
      <w:r>
        <w:rPr/>
        <w:t xml:space="preserve">  </w:t>
      </w:r>
      <w:r>
        <w:rPr/>
        <w:t xml:space="preserve">- ubezpieczenia społeczne </w:t>
        <w:tab/>
        <w:tab/>
        <w:tab/>
        <w:tab/>
        <w:tab/>
        <w:tab/>
        <w:tab/>
        <w:tab/>
        <w:t xml:space="preserve"> 1913,35 zł.</w:t>
      </w:r>
    </w:p>
    <w:p>
      <w:pPr>
        <w:pStyle w:val="Normal"/>
        <w:rPr/>
      </w:pPr>
      <w:r>
        <w:rPr/>
        <w:t xml:space="preserve">  </w:t>
      </w:r>
      <w:r>
        <w:rPr/>
        <w:t xml:space="preserve">- ubezpieczenia zdrowotne  </w:t>
        <w:tab/>
        <w:tab/>
        <w:tab/>
        <w:tab/>
        <w:tab/>
        <w:tab/>
        <w:tab/>
        <w:tab/>
        <w:t xml:space="preserve">   538,24 zł. </w:t>
      </w:r>
    </w:p>
    <w:p>
      <w:pPr>
        <w:pStyle w:val="Normal"/>
        <w:rPr/>
      </w:pPr>
      <w:r>
        <w:rPr/>
        <w:t xml:space="preserve">  </w:t>
      </w:r>
      <w:r>
        <w:rPr/>
        <w:t xml:space="preserve">- Fundusz Pracy </w:t>
        <w:tab/>
        <w:tab/>
        <w:tab/>
        <w:tab/>
        <w:tab/>
        <w:tab/>
        <w:tab/>
        <w:tab/>
        <w:tab/>
        <w:t xml:space="preserve">   127,9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bowiązania wobec Urzędu Skarbowego płatne do 20 stycznia 2006 r.:</w:t>
      </w:r>
    </w:p>
    <w:p>
      <w:pPr>
        <w:pStyle w:val="Normal"/>
        <w:rPr/>
      </w:pPr>
      <w:r>
        <w:rPr/>
        <w:t xml:space="preserve">  </w:t>
      </w:r>
      <w:r>
        <w:rPr/>
        <w:t xml:space="preserve">- podatek dochodowy od osób fizycznych     </w:t>
        <w:tab/>
        <w:tab/>
        <w:tab/>
        <w:tab/>
        <w:tab/>
        <w:t xml:space="preserve">    864,5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obowiązania wobec pozostałych jednostek     </w:t>
        <w:tab/>
        <w:tab/>
        <w:tab/>
        <w:tab/>
        <w:tab/>
        <w:t xml:space="preserve">     61,69 zł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4. Należności z Powiatowego Urzędu Pracy (refundacja wynagrodzenia pracownika  interwencyjnego)</w:t>
        <w:tab/>
        <w:tab/>
        <w:tab/>
        <w:tab/>
        <w:tab/>
        <w:tab/>
        <w:tab/>
        <w:tab/>
        <w:tab/>
        <w:t xml:space="preserve">   590,9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obowiązania i należności wymagalne nie występują.</w:t>
      </w:r>
    </w:p>
    <w:p>
      <w:pPr>
        <w:pStyle w:val="Normal"/>
        <w:jc w:val="both"/>
        <w:rPr/>
      </w:pPr>
      <w:r>
        <w:rPr/>
        <w:object w:dxaOrig="12691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84.4pt" filled="f" o:ole="">
            <v:imagedata r:id="rId3" o:title=""/>
          </v:shape>
          <o:OLEObject Type="Embed" ProgID="" ShapeID="ole_rId2" DrawAspect="Content" ObjectID="_19595694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2:00Z</dcterms:created>
  <dc:creator>Beata</dc:creator>
  <dc:description/>
  <dc:language>en-US</dc:language>
  <cp:lastModifiedBy>Marek Borchmann</cp:lastModifiedBy>
  <cp:lastPrinted>2006-03-17T08:13:00Z</cp:lastPrinted>
  <dcterms:modified xsi:type="dcterms:W3CDTF">2006-03-21T09:14:00Z</dcterms:modified>
  <cp:revision>4</cp:revision>
  <dc:subject/>
  <dc:title>LISTA  PRACOWNIKÓW I STAŻYSTÓW GOK W POTĘGOWIE </dc:title>
</cp:coreProperties>
</file>