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Zarządzenie Nr 113/2006r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Wójta Gminy Potęgow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z dnia 01 grudnia 2006r.</w:t>
      </w:r>
    </w:p>
    <w:p>
      <w:pPr>
        <w:pStyle w:val="NormalnyWeb"/>
        <w:rPr/>
      </w:pPr>
      <w:r>
        <w:rPr>
          <w:rStyle w:val="StrongEmphasis"/>
          <w:rFonts w:cs="Tahoma" w:ascii="Tahoma" w:hAnsi="Tahoma"/>
          <w:sz w:val="20"/>
          <w:szCs w:val="20"/>
        </w:rPr>
        <w:t>zmieniające zarządzenie Nr 108/2006 w sprawie powołania Komisji Rekrutacyjnej do przeprowadzenia naboru na stanowiska młodszego referenta ds. obsługi administracyjnej Straży Gminnej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 podstawie §2 pkt.1 regulaminu naboru na wolne stanowiska urzędnicze w Urzędzie Gminy Potęgowo stanowiącego załącznik do zarządzenia nr 91/2005 z dnia 4 listopada 2005 r. w sprawi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gulaminu naboru na wolne stanowiska urzędnicze w Urzędzie  Gminy Potęgow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 się, co następuje: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 xml:space="preserve">Zmienia się treść § 1 zarządzenia nr 108/2006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w sprawie powołania Komisji Rekrutacyjnej do przeprowadzenia naboru na stanowiska młodszego referenta ds. obsługi administracyjnej Straży Gminnej, poprzez nadanie mu następującego brzmienia:</w:t>
      </w:r>
    </w:p>
    <w:p>
      <w:pPr>
        <w:pStyle w:val="NormalnyWeb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§ 1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wołuje się </w:t>
      </w:r>
      <w:r>
        <w:rPr>
          <w:rStyle w:val="StrongEmphasis"/>
          <w:rFonts w:cs="Tahoma" w:ascii="Tahoma" w:hAnsi="Tahoma"/>
          <w:sz w:val="20"/>
          <w:szCs w:val="20"/>
        </w:rPr>
        <w:t xml:space="preserve">Komisję Rekrutacyjną </w:t>
      </w:r>
      <w:r>
        <w:rPr>
          <w:rFonts w:cs="Tahoma" w:ascii="Tahoma" w:hAnsi="Tahoma"/>
          <w:sz w:val="20"/>
          <w:szCs w:val="20"/>
        </w:rPr>
        <w:t>do przeprowadzenia naboru na stanowiska młodszego referenta ds. obsługi administracyjnej Straży Gminnej w następującym składzie: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anuta Huras           – przewodnicząca,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netta Pirka              - członek,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ojciech Domagała   - członek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2.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wchodzi w życie z dniem podpis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84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5:00Z</dcterms:created>
  <dc:creator>Anna Princ</dc:creator>
  <dc:description/>
  <dc:language>en-US</dc:language>
  <cp:lastModifiedBy>aa</cp:lastModifiedBy>
  <cp:lastPrinted>2006-12-01T09:18:00Z</cp:lastPrinted>
  <dcterms:modified xsi:type="dcterms:W3CDTF">2006-12-20T08:25:00Z</dcterms:modified>
  <cp:revision>4</cp:revision>
  <dc:subject/>
  <dc:title>Zarządzenie Nr 12/2006r</dc:title>
</cp:coreProperties>
</file>