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b w:val="false"/>
          <w:bCs w:val="false"/>
          <w:sz w:val="24"/>
          <w:szCs w:val="22"/>
        </w:rPr>
        <w:t>Załącznik do Zarządzenia Nr 75/200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</w:rPr>
      </w:pPr>
      <w:r>
        <w:rPr>
          <w:rFonts w:eastAsia="Arial"/>
          <w:b w:val="false"/>
          <w:bCs w:val="false"/>
          <w:sz w:val="24"/>
          <w:szCs w:val="22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2"/>
        </w:rPr>
        <w:t xml:space="preserve">Wójta Gminy Potęgowo </w:t>
      </w:r>
    </w:p>
    <w:p>
      <w:pPr>
        <w:pStyle w:val="Normal"/>
        <w:jc w:val="both"/>
        <w:rPr>
          <w:sz w:val="24"/>
          <w:szCs w:val="22"/>
        </w:rPr>
      </w:pPr>
      <w:r>
        <w:rPr>
          <w:rFonts w:eastAsia="Arial"/>
          <w:b w:val="false"/>
          <w:bCs w:val="false"/>
          <w:sz w:val="24"/>
          <w:szCs w:val="22"/>
        </w:rPr>
        <w:t xml:space="preserve">                                                                       </w:t>
      </w:r>
      <w:r>
        <w:rPr>
          <w:b w:val="false"/>
          <w:bCs w:val="false"/>
          <w:sz w:val="24"/>
          <w:szCs w:val="22"/>
        </w:rPr>
        <w:t>z dnia 7.08.2006r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Wójt Gminy Potęgowo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Ogłasza otwarty konkurs ofert na realizację zadania publicznego 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z zakresu pomocy społecznej w 2006r.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Podmiotami uprawnionymi do złożenia oferty są działające w obszarze pomocy</w:t>
        <w:br/>
        <w:t xml:space="preserve">     społecznej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b w:val="false"/>
          <w:bCs w:val="false"/>
          <w:sz w:val="24"/>
        </w:rPr>
        <w:t>1/  organizacje pozarządowe,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2/  podmioty wymienione w art. 25 ust. 1 pkt 2 ustawy o pomocy społecznej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Oferta powinna być przygotowana w oparciu o wzór zawarty w rozporządzeniu </w:t>
        <w:br/>
        <w:t xml:space="preserve">     Ministra Polityki Społecznej z dnia 8.03.2005r. w sprawie określenia wzoru oferty podmiotu uprawnionego (Dz.U.  z 2005r. Nr 44, poz. 427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Rodzaj zadania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pozyskiwanie i przekazywanie na rzecz klientów Gminnego Ośrodka  Pomocy Społecznej w Potęgowie (900 osób) pełnowartościowych artykułów żywnościowych w celu zmniejszenia obszarów niedożywien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4.  Wysokość dotacji na realizację zadania: </w:t>
      </w:r>
      <w:r>
        <w:rPr>
          <w:sz w:val="24"/>
        </w:rPr>
        <w:t xml:space="preserve">     do kwoty 2.700,0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 Zasady przyznawania dotacji:</w:t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</w:t>
      </w:r>
      <w:r>
        <w:rPr>
          <w:b w:val="false"/>
          <w:bCs w:val="false"/>
          <w:sz w:val="24"/>
        </w:rPr>
        <w:t>1/ Zlecenie realizacji zadania odbywa się w formie wspierania tego zadania wraz  z udzieleniem dotacji na dofinansowanie jego realizacji;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2/ Warunkiem przyznania dotacji jest zawarcie umowy pomiędzy Gminą Potęgowo a podmiotem wyłonionym w drodze konkursu według wzoru określonego  w rozporządzeniu Ministra Polityki Społecznej z dnia 4.04.2005r. w sprawie określenia ramowego wzoru umowy o realizację zadania z zakresu pomocy społecznej (Dz.U. z 2005r.  Nr 61, poz. 545);</w:t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3/ Środki finansowe przyznane w ramach dotacji na realizację zadania publicznego</w:t>
        <w:br/>
        <w:t xml:space="preserve">          z zakresu pomocy społecznej nie mogą być przeznaczone na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a/ pokrycie deficytu zrealizowanych wcześniej przedsięwzięć oraz refundację kosztów,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b/ budowę, remont, zakup budynków i lokali, zakup gruntów,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c/ </w:t>
      </w:r>
      <w:r>
        <w:rPr>
          <w:b w:val="false"/>
          <w:bCs w:val="false"/>
          <w:sz w:val="24"/>
        </w:rPr>
        <w:t>działalność gospodarczą podmiotów prowadzących działalność pożytku publicznego,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d/ udzielanie pomocy finansowej osobom fizycznym lub prawnym,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e/ działalność polityczną i religijną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 Termin i warunki realizacji zadania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1/   Termin realizacji zadania ustala się na rok 2006;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2/ Warunkiem realizacji zadania jest pozyskanie i przekazanie pełnowartościowych artykułów żywnościowych w ilości pozwalającej na zmniejszenie zjawiska  niedożywienia na terenie Gminy Potęg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 Termin składania ofert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do dnia 8 września 2006r. - na adres Gminnego Ośrodka Pomocy Społecznej </w:t>
        <w:br/>
        <w:t xml:space="preserve">     w Potęgowie, ul. Szkolna 2, 76-230 Potęg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Termin, tryb i kryteria stosowane przy wyborze oferty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/  Wybór oferty nastąpi w dniu 11 września 2006r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/  Przy rozpatrywaniu ofert Wójt Gminy Potęgowo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a/  oceni możliwości realizacji zadania przez podmiot uprawniony,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b/  uwzględni zadeklarowaną przez podmiot uprawniony jakość działania,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c/ oceni szczegółową kalkulację kosztów zadania, w tym w odniesieniu do zakresu  rzeczowego zadania,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d/  uwzględni zadeklarowany udział środków własnych albo pozyskanych z innych źródeł   na realizację zadania,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e/  uwzględni wysokość dotacji, która jest przeznaczona na realizację zadania.</w:t>
      </w:r>
    </w:p>
    <w:p>
      <w:pPr>
        <w:pStyle w:val="Normal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</w:t>
      </w:r>
    </w:p>
    <w:p>
      <w:pPr>
        <w:pStyle w:val="Normal"/>
        <w:jc w:val="right"/>
        <w:rPr/>
      </w:pPr>
      <w:r>
        <w:rPr/>
        <w:object w:dxaOrig="346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25pt;height:114pt" filled="f" o:ole="">
            <v:imagedata r:id="rId3" o:title=""/>
          </v:shape>
          <o:OLEObject Type="Embed" ProgID="" ShapeID="ole_rId2" DrawAspect="Content" ObjectID="_241648241" r:id="rId2"/>
        </w:object>
      </w:r>
    </w:p>
    <w:sectPr>
      <w:type w:val="nextPage"/>
      <w:pgSz w:w="11906" w:h="17291"/>
      <w:pgMar w:left="1418" w:right="1701" w:gutter="0" w:header="0" w:top="1418" w:footer="0" w:bottom="172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04:00Z</dcterms:created>
  <dc:creator>Marek Borchmann</dc:creator>
  <dc:description/>
  <dc:language>en-US</dc:language>
  <cp:lastModifiedBy>Marek Borchmann</cp:lastModifiedBy>
  <cp:lastPrinted>2004-06-17T11:00:00Z</cp:lastPrinted>
  <dcterms:modified xsi:type="dcterms:W3CDTF">2006-08-07T11:04:00Z</dcterms:modified>
  <cp:revision>2</cp:revision>
  <dc:subject/>
  <dc:title>Potęgowo, 17</dc:title>
</cp:coreProperties>
</file>