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68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Potęgow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 dnia 26 lipca 2006 rok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/>
      </w:pPr>
      <w:r>
        <w:rPr/>
        <w:t>w sprawie przeznaczenia ruchomego majątku Gminy do sprzedaży oraz powołania Komisji Przetargowej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0 ust.2 pkt.3 oraz art. 31 ustawy z dnia 8 marca 1990r. o samorządzie gminnym (Dz. U. z 2001r. Nr 142, poz.1591z późn. zm.) zarządz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zeznaczyć do sprzedaży w drodze ustnego przetargu nieograniczonego autobus marki AUTOSAN o numerze rejestracyjnym SLE 420H, rok produkcji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o przeprowadzenia procedury przetargowej powołać Komisję Przetargową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Krzysztof Wiczkowski -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Anetta Pirka - 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atarzyna Kozioł – sekreta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object w:dxaOrig="3465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5pt;height:78.65pt" filled="f" o:ole="">
            <v:imagedata r:id="rId3" o:title=""/>
          </v:shape>
          <o:OLEObject Type="Embed" ProgID="" ShapeID="ole_rId2" DrawAspect="Content" ObjectID="_1996275560" r:id="rId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22:00Z</dcterms:created>
  <dc:creator>Marek Borchmann</dc:creator>
  <dc:description/>
  <dc:language>en-US</dc:language>
  <cp:lastModifiedBy>Marek Borchmann</cp:lastModifiedBy>
  <dcterms:modified xsi:type="dcterms:W3CDTF">2006-07-26T10:22:00Z</dcterms:modified>
  <cp:revision>2</cp:revision>
  <dc:subject/>
  <dc:title>Zarządzenie Nr 68/2006</dc:title>
</cp:coreProperties>
</file>