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96875</wp:posOffset>
            </wp:positionH>
            <wp:positionV relativeFrom="paragraph">
              <wp:posOffset>-1597025</wp:posOffset>
            </wp:positionV>
            <wp:extent cx="1976120" cy="962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61155</wp:posOffset>
            </wp:positionH>
            <wp:positionV relativeFrom="paragraph">
              <wp:posOffset>-1416050</wp:posOffset>
            </wp:positionV>
            <wp:extent cx="1746250" cy="644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Regulamin rekruta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neficjentów Ostatecznych w ramach Projekt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dkryć, zrozumieć, osiągnąć sukces”</w:t>
      </w:r>
    </w:p>
    <w:p>
      <w:pPr>
        <w:pStyle w:val="Normal"/>
        <w:spacing w:lineRule="auto" w:line="360"/>
        <w:ind w:left="-180" w:firstLine="18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-180" w:firstLine="1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współfinansowany ze środków Unii Europejskiej w ramach Europejskiego Funduszu Społe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Regulamin określa warunki naboru i udzielania wsparcia w ramach projektu: </w:t>
      </w:r>
      <w:r>
        <w:rPr>
          <w:rFonts w:cs="Arial" w:ascii="Arial" w:hAnsi="Arial"/>
          <w:b/>
          <w:sz w:val="22"/>
          <w:szCs w:val="22"/>
        </w:rPr>
        <w:t>„Odkryć, zrozumieć, osiągnąć sukces”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st realizowany przez Gminę Potęgowo, na podstawie umowy zawartej z Urzędem Marszałkowskim pełniącym rolę Instytucji Pośredniczącej, ze środków Europejskiego Funduszu Społecznego w ramach Programu Operacyjnego Kapitał Ludzki, Priorytetu IX Rozwój wykształcenia i kompetencji regionach, Działania 9.1. Wyrównywanie szans edukacyjnych i zapewnienie wysokiej jakości usług edukacyjnych świadczonych w systemie oświaty, Poddziałania 9.1.2 Wyrównywanie szans edukacyjnych uczniów z grup o utrudnionym dostępie do edukacji oraz zmniejszanie różnic w jakości usług edukacyj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ojekt realizowany jest od 1 września 2010 r. do 31 sierpnia 2012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ziałania będą realizowane dla Beneficjentów Ostatecznych, wybranych zgodnie z zasadami opisanymi w § 6 w 3 szkołach na terenie gminy Potęgow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K POJĘĆ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e w niniejszym Regulaminie pojęcia oznaczają: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S – Europejski Fundusz Społeczny;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KL – Program Operacyjny Kapitał Ludzki;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O – Beneficjent Ostateczny - uczestnik zajęć praktycznych, psychologicznych, wyrównawczych i usamodzielniających w ramach Projektu współfinansowanego z EFS;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eneficjent (Projektodawca) – Realizator Projektu – Gmina Potęgowo;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jekt – „Odkryć, zrozumieć, osiągnąć sukces” – lokalny program wyrównywania szans edukacyjnych uczniów z terenu gminy Potęgowo;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iuro Projektu – siedziba Zespół Szkół w Potęgowie; ul. Szeroka 16, 76 – 230 Potęgowo; tel. (59) 811-53-21;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 Projektu i Koordynator w Zespole Szkół w Potęgowie – Agnieszka Fitowska;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w Zespole Szkół w Łupawie – Bożena Mrozek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w Szkole Podstawowej w Skórowie – Jolanta Gromow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PROJEKT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elem projektu „Odkryć, zrozumieć, osiągnąć sukces” jest wyrównanie szans edukacyjnych uczniów, poprzez udział w bezpłatnych zajęciach pozalekcyjnych w  szkoła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WSPARCIA</w:t>
      </w:r>
    </w:p>
    <w:p>
      <w:pPr>
        <w:pStyle w:val="Normal"/>
        <w:jc w:val="center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o którym mowa w § 1 pkt 1 obejmuje organizację następujących zajęć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jęcia motywacyjne dla uczniów klas I – II, IV-V szkoły podstawowej i I – II gimnazju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taty psychologiczne w wymiarze 24 godz. dla każdej grupy uczni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jęcia praktyczne dla klas I – II, IV-V szkoły podstawowej i I – II gimnazju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cia z zakresu europeistyki w wymiarze 96 godz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cia z zakresu ekologii w wymiarze 96 godz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cia z zakresu zdrowego odżywiania w wymiarze 96 godz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z zakresu prac technicznych w wymiarze 96 godz.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wyrównawcze dla uczniów klas I – II, IV-V szkoły podstawowej i I – II gimnazjum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jęcia z zakresu języka angielskiego w formie przekazu artystycznego (teatru) w wymiarze 72 godz.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z zakresu matematyczno-przyrodniczego w wymiarze 72 godz.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uczące samodzielności dla uczniów o specjalnych potrzebach edukacyjnych w wymiarze 96 godz. dla uczniów  szkoły podstawowej i gimnazju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a dla nauczycieli realizujących projekt z zakresu równości płci, motywacji i niestandardowych metod pracy z uczniami w wymiarze 25 godz. 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ażdy z uczestników zajęć ma zapewniony poczęstunek podczas zajęć pozalekcyjnych, materiały szkoleniowe (testy, ćwiczenia)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z uczestników projektu weźmie udział w warsztatach na uczelniach wyższych oraz wycieczkach edukacyjnych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REKRUTACJ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o miejscu i czasie rekrutacji w poszczególnych punktach rekrutacyjnych dostępne będą na plakatach i ulotkach. Dodatkowo w czasie trwania rekrutacji przeprowadzone zostaną spotkania informacyjne koordynatorów szkolnych z rodzicami uczniów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Rekrutacja odbywać się będzie 1 raz w ciągu trwania projektu – od 1 września 2010r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omencie zebrania wymaganej ilości Beneficjentów Ostatecznych rekrutacja zostanie zakończon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a prowadzona będzie przez koordynatorów szkolnych, wychowawców i pedagogów szkolnych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okument rekrutacyjny stanowi wypełnione zgłoszenie rekrutacyjne, deklaracja uczestnictwa w projekcie oraz oświadczenie o dochodach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(załącznik nr 1,2 i 3  do niniejszego regulaminu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Komisja rekrutacyjna w danej szkole składać się będzie z następujących osób: szkolny koordynator projektu, pedagog szkolny, nauczyciel/wychowaw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o projektu zostanie zakwalifikowanych około 196 uczniów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rani uczniowie przydzieleni zostaną zgodnie z regulaminem rekrutacji do odpowiedniej grup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uczestników komisja rekrutacyjna będzie kierowała się następującymi kryteriam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k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mieszka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ęszczanie do placówki realizującej Program Rozwojow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kie wyniki w nauc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wychowawcy lub pedagoga szkoln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/orzeczenie poradni psychologiczno-pedagogicznej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ytuacja materialna rodziny i /lub pochodzenie z rodziny w której rodzic samotnie wychowuje dziecko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na Komisja Rekrutacyjna sporządza protokół rekrutacji oraz listę osób zakwalifikowanych do poszczególnych grup, a także listę uczniów rezerw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zkolna Komisja Rekrutacyjna przekazuje protokół rekrutacji oraz listę osób zakwalifikowanych do poszczególnych grup, a także listę uczniów rezerwowych Kierownikowi Projekt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osób zakwalifikowanych do projektu będzie przekazana koordynatorom szkolnym oraz udostępniona w Biurze Projek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Wszelkie reklamacje lub skargi dotyczące rekrutacji powinny być składane do Biura Projektu „Odkryć, zrozumieć, osiągnąć sukces” w formie pisemnej w terminie 3 dni od daty ogłoszenia listy uczestnik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lamacje rozpatrywane będą przez  Zarząd Projektu w terminie 3 dni od dnia ich doręczeni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dzice/opiekunowie prawni ucznia zakwalifikowanego do udziału w projekcie zobowiązani są do podpisania kontraktu o uczestnictwo dziecka w projekcie z Koordynatorem Projektu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 podpisanie umowy przez rodziców/opiekunów prawnych ucznia jest równoznaczne z rezygnacją z uczestnictwa w projekc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A I OBOWIĄZKI UCZESTNIKA PROJEKT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 zobowiązany jest do rzetelnego uczestnictwa w działaniach projektowych przewidzianych w ramach projektu i potwierdzania swojej obecności na liście obecności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(Projektodawca) dopuszcza usprawiedliwione nieobecności Beneficjenta Ostatecznego spowodowane chorobą lub ważnymi sytuacjami losowymi. Usprawiedliwienie wymaga telefonicznego lub osobistego zawiadomienia przez rodzica/opiekuna o przyczynach nieobecności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nieobecności nie może przekroczyć 20 % wszystkich zajęć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razie nieusprawiedliwionej nieobecności </w:t>
      </w:r>
      <w:r>
        <w:rPr>
          <w:rFonts w:cs="Arial" w:ascii="Arial" w:hAnsi="Arial"/>
          <w:bCs/>
          <w:sz w:val="22"/>
          <w:szCs w:val="22"/>
        </w:rPr>
        <w:t>Beneficjenta Ostatecznego</w:t>
      </w:r>
      <w:r>
        <w:rPr>
          <w:rFonts w:cs="Arial" w:ascii="Arial" w:hAnsi="Arial"/>
          <w:sz w:val="22"/>
          <w:szCs w:val="22"/>
        </w:rPr>
        <w:t>, Nauczyciel jako osoba czuwająca nad przebiegiem zajęć zgodnie z harmonogramem, zobowiązany jest zawiadomić Przedstawiciela ustawowego oraz Koordynatora projektu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puszczenia powyżej 20% godzin lekcyjnych z przyczyn nieusprawiedliwionych Beneficjent Ostateczny może zostać skreślony z listy uczestników projektu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Ostateczny zobowiązany jest do wypełnienia w trakcie trwania zajęć ankiet ewaluacyj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REZYGNACJI Z UCZESTNICTWA W PROJEKCI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(Projektodawca) zastrzega sobie prawo skreślenia Beneficjenta Ostatecznego z listy uczestników projektu w przypadku naruszenia przez niego niniejszego regulamin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zabezpieczenia frekwencji, na wypadek choroby lub zdarzeń losowych, przewiduje się utworzenie listy rezerwowej uczestników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zygnacji lub skreślenia Beneficjenta Ostatecznego z listy osób zakwalifikowanych do projektu jego miejsce zajmie pierwsza osoba z listy rezerwow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zygnacji z udziału w zajęciach Beneficjent Ostateczny zobowiązany jest zwrócić otrzymane materiały dodatkowe lub materiały szkoleniow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KOŃCOW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Ostateczny zobowiązany jest do stosowania się do niniejszego regulamin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</w:rPr>
        <w:t>Sprawy nieuregulowane w regulaminie są rozstrzygane przez Beneficjenta (Projektodawcę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he-IL"/>
        </w:rPr>
        <w:t>Odpowiedzialność za właściwą realizację projektu oraz za ogólny nadzór nad rozstrzyganiem spraw nieuregulowanych w regulaminie ponosi Kierownik Projektu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he-IL"/>
        </w:rPr>
        <w:t>Wszelkie uwagi i zgłoszenia dotyczące naruszeń niniejszego regulaminu należy zgłaszać Kierownikowi Projektu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he-IL"/>
        </w:rPr>
        <w:t>Aktualna treść regulaminu dostępna jest w Biurze Projektu, w sekretariatach poszczególnych szkół objętych projektem oraz na stronie internetowej Gminy Potęgow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  <w:lang w:bidi="he-IL"/>
        </w:rPr>
        <w:t>W sprawach nieuregulowanych niniejszym regulaminem mają zastosowanie odpowiednie przepisy kodeksu cywilnego oraz inne stosowne przepisy prawa polski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  <w:lang w:bidi="he-IL"/>
        </w:rPr>
        <w:t>Regulamin wchodzi w życie z dniem 1 września 2010 r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bidi="he-IL"/>
        </w:rPr>
      </w:pPr>
      <w:r>
        <w:rPr>
          <w:rFonts w:cs="Arial" w:ascii="Arial" w:hAnsi="Arial"/>
          <w:color w:val="000000"/>
          <w:sz w:val="16"/>
          <w:szCs w:val="16"/>
          <w:lang w:bidi="he-IL"/>
        </w:rPr>
      </w:r>
    </w:p>
    <w:p>
      <w:pPr>
        <w:pStyle w:val="Normal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 xml:space="preserve">.………….               ………………………………………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DATA                     PODPIS OPIEKUNA PRAWNEGO                               ….………….               ………………………………………………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ATA                     PODPIS UCZETNIKA PROJEKTU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  <w:lang w:bidi="he-I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rojekt realizowany przez Gminę Potęgowo. w ramach umowy o dofinansowanie projektu w ramach Programu Operacyjnego Kapitał Ludzki, Priorytet IX  „Rozwój wykształcenia i kompetencji w regionach”, Działanie 9.1. „Wyrównywanie szans edukacyjnych i zapewnienie wysokiej jakości usług edukacyjnych świadczonych w systemie oświaty”, Poddziałanie 9.1.2 „Wyrównywanie szans edukacyjnych uczniów z grup o utrudnionym dostępie do edukacji oraz zmniejszanie różnic w jakości usług edukacyjnych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61155</wp:posOffset>
          </wp:positionH>
          <wp:positionV relativeFrom="paragraph">
            <wp:posOffset>-189230</wp:posOffset>
          </wp:positionV>
          <wp:extent cx="1746250" cy="6445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96875</wp:posOffset>
          </wp:positionH>
          <wp:positionV relativeFrom="paragraph">
            <wp:posOffset>-545465</wp:posOffset>
          </wp:positionV>
          <wp:extent cx="1976120" cy="9620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rojekt „ODKRYĆ, ZROZUMIEĆ, OSIĄGNĄĆ SUKCES” jest współfinansowany </w:t>
    </w:r>
  </w:p>
  <w:p>
    <w:pPr>
      <w:pStyle w:val="Normal"/>
      <w:jc w:val="center"/>
      <w:rPr/>
    </w:pPr>
    <w:r>
      <w:rPr/>
      <w:t>przez Unię Europejską  w ramach środków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0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11:00Z</dcterms:created>
  <dc:creator>Ministerstwo Edukacji Narodowej i Sportu</dc:creator>
  <dc:description/>
  <cp:keywords/>
  <dc:language>en-US</dc:language>
  <cp:lastModifiedBy>Zespół Szkół</cp:lastModifiedBy>
  <dcterms:modified xsi:type="dcterms:W3CDTF">2010-10-06T10:50:00Z</dcterms:modified>
  <cp:revision>3</cp:revision>
  <dc:subject/>
  <dc:title> </dc:title>
</cp:coreProperties>
</file>